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CM Animal Care and Management Training Package Version </w:t>
            </w:r>
            <w:r>
              <w:rPr>
                <w:rStyle w:val="SITemporaryTextblue"/>
                <w:color w:val="auto"/>
                <w:sz w:val="20"/>
              </w:rPr>
              <w:t>4.0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>
                <w:rStyle w:val="SITemporaryTextblue"/>
                <w:color w:val="auto"/>
              </w:rPr>
              <w:t>ACMNEW3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>
                <w:rStyle w:val="SITemporaryTextblue"/>
                <w:color w:val="auto"/>
              </w:rPr>
              <w:t>Assess the welfare status of an anim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the welfare status of an animal using an industry recognised animal welfare assessment framework or model and to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with animals in a range of environments and facilities. They take responsibility for monitoring, caring for and reporting on the welfare of animals in their ca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General Animal Care (GEN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current animal welfare and management approach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1.1 Identify issues relating to animal welfare and ethics in animal work environments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1.2 Investigate current animal welfare assessment frameworks or models relevant to own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key compliance requirements of state/territory legislation and/or codes of practice relevant to the workplace or sect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se an assessment tool to assess an animal's welfare statu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nd select a workplace or sector specific tool to assess the welfare of an animal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environmental factors that impact on animal welfare and their effects</w:t>
            </w:r>
          </w:p>
          <w:p>
            <w:pPr>
              <w:pStyle w:val="SIText"/>
              <w:widowControl w:val="false"/>
              <w:rPr/>
            </w:pPr>
            <w:r>
              <w:rPr/>
              <w:t>2.3 Observe animal behaviours and assess the likely emotional state of the animal based on physical, behavioural and environmental factors</w:t>
            </w:r>
          </w:p>
          <w:p>
            <w:pPr>
              <w:pStyle w:val="SIText"/>
              <w:widowControl w:val="false"/>
              <w:rPr/>
            </w:pPr>
            <w:r>
              <w:rPr/>
              <w:t>2.4 Record observations and determine the animal's welfare status using a workplace or sector specific too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 assessment outcomes and make recommendations to improve animal welf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view outcomes recorded on the animal welfare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strategies to address any identified factors impacting negatively on the welfare of the animal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opportunities to improve the animals’ emotional state and/or quality of life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suggested improvement actions and likely impact and/or measures of suc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municate animal welfare outcom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ek assistance from supervisor, experts or team members to review suggested improvement actions and potential consequences of change</w:t>
            </w:r>
          </w:p>
          <w:p>
            <w:pPr>
              <w:pStyle w:val="SIText"/>
              <w:widowControl w:val="false"/>
              <w:rPr/>
            </w:pPr>
            <w:r>
              <w:rPr/>
              <w:t>4.2 Provide information to relevant stakeholder/s on the welfare assessment of the anima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relevant information in a range of animal welfare texts or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</w:t>
            </w:r>
            <w:r>
              <w:rPr>
                <w:rFonts w:eastAsia="Calibri"/>
              </w:rPr>
              <w:t xml:space="preserve"> industry specific terminology</w:t>
            </w:r>
            <w:r>
              <w:rPr/>
              <w:t xml:space="preserve"> to document observations and measurements of animal welfare assess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blue"/>
                <w:color w:val="auto"/>
                <w:sz w:val="20"/>
              </w:rPr>
              <w:t>ACMNEW3X1 Assess the welfare status of an anim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]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rPr>
                <w:rStyle w:val="SITemporaryTextblue"/>
                <w:color w:val="auto"/>
              </w:rPr>
              <w:t>ACMNEW3X1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</w:rPr>
              <w:t>Assess the welfare status of an anim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viewed at least one animal welfare assessment framework or model from the following list and selected an associated assessment too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ve Dom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ve Freed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Quality of Life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ector or workplace specific mod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d an animal welfare assessment of one animal or group of animals using the selected to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viewed the outcomes of the animal welfare assessment and suggested actions or strategies to improve the animal/s welfare stat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xplained the assessment process, outcomes and suggested actions to at least two stakeholders and sought their feedback on the suggested a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pects of animal welfar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ifferences between animal care/husbandry, welfare and ethics and legislativ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focus on an animal's experiences and how it is coping in its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elfare status can vary along a continuum from poor to go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brief overview of </w:t>
            </w:r>
            <w:r>
              <w:rPr/>
              <w:t>relationship between society’s attitudes toward animals and animal welfar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on and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rket and economic fo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ying stakeholder opinions, including animal rights activism and cultural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key compliance requirement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tate/territory legislation, regulation, accreditation and/or codes of practice relevant to animal work sec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levant sections of the Australian Animal Welfare Standards and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al / reporting oblig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 assessment frameworks and/or model suitable for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features covered in an animal welfare assess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nvironment (social and physica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motional st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ole of euthanas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key animal welfare issues and ethics relevant to the industry sector or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or industry sector tools for assessing and managing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actical sector-specific strategies to improve factors impacting on an animal's welfare, focusing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-appropriate social and physical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prevention and veterinary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-specific behaviours and environmental cho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wledgeable and skilled care and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e interactions and handl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live animal/s </w:t>
            </w:r>
            <w:r>
              <w:rPr>
                <w:rStyle w:val="SITemporaryTextblue"/>
                <w:color w:val="auto"/>
                <w:sz w:val="20"/>
              </w:rPr>
              <w:t>or video/film clips of live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 assessment tool appropriate for workplace or sec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stakeholder (carer, supervisor, team member, expert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0994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1443330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Style w:val="SITemporaryTextblue"/>
            <w:color w:val="auto"/>
            <w:sz w:val="20"/>
          </w:rPr>
          <w:t>ACM</w:t>
        </w:r>
        <w:r>
          <w:rPr>
            <w:rStyle w:val="SITemporaryTextblue"/>
            <w:color w:val="auto"/>
            <w:sz w:val="20"/>
          </w:rPr>
          <w:t>NEW3X1 Assess the welfare status of an anima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DC7B65CE301E40971743A2057142DE" ma:contentTypeVersion="" ma:contentTypeDescription="Create a new document." ma:contentTypeScope="" ma:versionID="f0bcb5c09e191013ed2be8e2a0ea209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611BF6-45FF-454A-B349-0D37EFBED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7C2767-1E70-4284-82CE-2D9B262DA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53</TotalTime>
  <Application>LibreOffice/7.4.7.2$Linux_X86_64 LibreOffice_project/40$Build-2</Application>
  <AppVersion>15.0000</AppVersion>
  <Pages>4</Pages>
  <Words>1025</Words>
  <Characters>5846</Characters>
  <CharactersWithSpaces>685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Sue</dc:creator>
  <dc:description/>
  <dc:language>en-US</dc:language>
  <cp:lastModifiedBy>Sue Hamilton</cp:lastModifiedBy>
  <cp:lastPrinted>2016-05-27T05:21:00Z</cp:lastPrinted>
  <dcterms:modified xsi:type="dcterms:W3CDTF">2020-03-31T06:31:00Z</dcterms:modified>
  <cp:revision>6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EDC7B65CE301E40971743A2057142DE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