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0816080"/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Hlk20816080"/>
            <w:r>
              <w:rPr/>
              <w:t>This version released with ACM Animal Care and Management Training Package Version 4.0.</w:t>
            </w:r>
            <w:bookmarkEnd w:id="2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ACMCAN4X8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versee enclosure or exhibi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enclosure or exhibit operations including supervising staff and managing animal care. It includes contributing to enclosure/exhibit refurbishment or renovation proje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senior team members with zoo keeping, wildlife care, aquarium or related experience who generally supervise others and provide and communicate solutions to a range of predictable and unpredictable problems. Tasks may vary in scale from individual animal welfare to social group management, working across a range of programs and/or animal groups in the facility’s coll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xhibited Animals (EX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upervise enclosure/exhibit staf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personnel, material and equipment required to manage and maintain the enclosure/exhibit</w:t>
            </w:r>
          </w:p>
          <w:p>
            <w:pPr>
              <w:pStyle w:val="Normal"/>
              <w:widowControl w:val="false"/>
              <w:rPr/>
            </w:pPr>
            <w:r>
              <w:rPr/>
              <w:t>1.2 Develop and coordinate rosters to balance job requirements, responsibility levels and skill development opportunities</w:t>
            </w:r>
          </w:p>
          <w:p>
            <w:pPr>
              <w:pStyle w:val="Normal"/>
              <w:widowControl w:val="false"/>
              <w:rPr/>
            </w:pPr>
            <w:r>
              <w:rPr/>
              <w:t>1.3 Recruit staff as required and conduct enclosure/exhibit induction</w:t>
            </w:r>
          </w:p>
          <w:p>
            <w:pPr>
              <w:pStyle w:val="Normal"/>
              <w:widowControl w:val="false"/>
              <w:rPr/>
            </w:pPr>
            <w:r>
              <w:rPr/>
              <w:t>1.4 Communicate enclosure/exhibit operational procedures and enforce safe work practices for all staff</w:t>
            </w:r>
          </w:p>
          <w:p>
            <w:pPr>
              <w:pStyle w:val="Normal"/>
              <w:widowControl w:val="false"/>
              <w:rPr/>
            </w:pPr>
            <w:r>
              <w:rPr/>
              <w:t>1.5 Review work operations and improve operational efficiency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staff skills and knowledge gaps and arrange training according to facility poli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upervise animal care and hou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ssess and evaluate animal care strategies in consultation with carers/keepers and other relevant staff member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enclosure/exhibit security and safety, and animal care and welfar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3 Initiate urgent works and schedule routine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2.4 Implement environmentally safe pest control procedures according to facili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5 Monitor animal care and operations within the enclosure/exhibit</w:t>
            </w:r>
          </w:p>
          <w:p>
            <w:pPr>
              <w:pStyle w:val="Normal"/>
              <w:widowControl w:val="false"/>
              <w:rPr/>
            </w:pPr>
            <w:r>
              <w:rPr/>
              <w:t>2.6 Update enclosure/exhibit procedures and records according to facili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tribute to enclosure and exhibit refurbishment or renovation proje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current enclosure/exhibit performance in relation to security, safety, and animal welfare in consultation with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>3.2 Research options to address identified needs of enclosure/exhibi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dentify facility strategic plans and policies and assess factors that may impact on commissioning of new </w:t>
            </w:r>
            <w:r>
              <w:rPr>
                <w:rStyle w:val="SITemporaryTextblue"/>
                <w:color w:val="auto"/>
                <w:sz w:val="20"/>
              </w:rPr>
              <w:t>work</w:t>
            </w:r>
            <w:r>
              <w:rPr/>
              <w:t xml:space="preserve"> in enclosures/exhibits</w:t>
            </w:r>
          </w:p>
          <w:p>
            <w:pPr>
              <w:pStyle w:val="SIText"/>
              <w:widowControl w:val="false"/>
              <w:rPr/>
            </w:pPr>
            <w:r>
              <w:rPr/>
              <w:t>3.4 Review and prioritise refurbishment or renovation options for enclosure/exhibit</w:t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/>
              <w:t>3.5 Present findings to project team and/or management and incorporate feedback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 operational documents that communicate clear information to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 effectively with staff to ensure work is completed in a timely and safe man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/>
              <w:t>Present proposals to team or management with confid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costs of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</w:t>
            </w:r>
            <w:r>
              <w:rPr>
                <w:rStyle w:val="SITemporaryTextblue"/>
                <w:color w:val="auto"/>
                <w:sz w:val="20"/>
              </w:rPr>
              <w:t xml:space="preserve"> accurate measurements and scale in refurbishment or renovation pla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2308"/>
        <w:gridCol w:w="2272"/>
        <w:gridCol w:w="2403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X8 Oversee enclosure or exhibit operat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02 Manage enclosures and exhibits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wo units merged to reduce duplication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501 Contribute to enclosure and exhibit design or renovation projects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CAN4X8 Oversee enclosure or exhibit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the operations of an animal enclosure/exhibi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pervised a team of at least three people working in an enclosure or exhibit </w:t>
            </w:r>
            <w:r>
              <w:rPr>
                <w:rStyle w:val="SITemporaryTextblue"/>
                <w:color w:val="auto"/>
                <w:sz w:val="20"/>
              </w:rPr>
              <w:t>on a minimum of two occa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d a schedule and implemented routine operational and maintenance activities over one shift, including a pest control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bmitted a proposal containing at least two detailed recommendations to </w:t>
            </w:r>
            <w:r>
              <w:rPr>
                <w:rStyle w:val="SITemporaryTextblue"/>
                <w:color w:val="auto"/>
                <w:sz w:val="20"/>
              </w:rPr>
              <w:t>refurbish</w:t>
            </w:r>
            <w:r>
              <w:rPr/>
              <w:t xml:space="preserve"> or renovate an enclosure/exhib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accurate records for the enclosure/exhibit according to workplace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, practices and purpose of enclosure and exhibits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ity and safety for people an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alist enclosures for different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ucational and interpretive functions of enclo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enrichment related to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ndscaping and horticulture to allow natural ani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ing for breeding animals or surplus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otocols for enclosure/exhibit design, including aesthetics, function and effects of introduced fixtures and fe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facility master plan and population management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nclosures/exhibits for animals in captive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closure/exhibit maintenan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identification and management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techniques, schedules and rout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biology and husbandry requirements relevant to enclosure/exhibi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husbandry manuals and record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acility policies and procedures for managing enclosures/exhibi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and 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standards - cleaning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disposing of biohazardous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inment, quarantine and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principles and ethics related to enclosures/exhibi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Animal Welfare Standards and Guidelines for Exhibite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/territory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workplace or 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enclosure/exhib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appropriate to work undertaken in the enclosure/exhib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acility policies and procedures relating to enclosure/exhibi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6302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CAN4X8 Oversee enclosure or exhibi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EB77E292D96347BCEBD4ED83F82B6C" ma:contentTypeVersion="" ma:contentTypeDescription="Create a new document." ma:contentTypeScope="" ma:versionID="39637a2aa04f16bc90918fea8fccc4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87D2C51-2BF0-4CC9-9BD0-BC346C852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3E31DC-E31A-4F95-B185-99B4EC239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1125</Words>
  <Characters>6416</Characters>
  <CharactersWithSpaces>752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4-01T09:20:00Z</dcterms:modified>
  <cp:revision>2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6EB77E292D96347BCEBD4ED83F82B6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