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ACMCAN406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in establishing and maintaining a zoological plantation or plant production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other personnel, such as horticulturists, to establish and maintain a plantation and/or plant production system for animal feed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senior team members with zoo keeping, wildlife care or related experience who generally supervise others and provide and communicate solutions to a range of predictable and unpredictable problems. Tasks may vary in scale from individual animal welfare to social group management, working across a range of programs and/or animal groups in the facility’s coll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xhibited Animals (EX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ments and assist with plantation and/or plant produc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source plant and/or plantation requirements for animal speci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requirements of a plantation and/or plant production system</w:t>
            </w:r>
          </w:p>
          <w:p>
            <w:pPr>
              <w:pStyle w:val="SIText"/>
              <w:widowControl w:val="false"/>
              <w:rPr/>
            </w:pPr>
            <w:r>
              <w:rPr/>
              <w:t>1.3 Support plantation/plant management strategies according to facility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nduct daily activities related to plantation and/or potted pla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lculate and harvest animal food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lculate animal food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Harvest plantation and/or potted plants</w:t>
            </w:r>
          </w:p>
          <w:p>
            <w:pPr>
              <w:pStyle w:val="SIText"/>
              <w:widowControl w:val="false"/>
              <w:rPr/>
            </w:pPr>
            <w:r>
              <w:rPr/>
              <w:t>2.3 Advise personnel about maintaining the plantation and/or plant production system to meet anim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and store records according to facility policie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the nutritional content of various plantation/potted plant food and calculate requirements to suit specific nee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CAN406 Assist in establishing and maintaining a zoological plantation or plant production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CAN406 Assist in establishing and maintaining a plant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vised titl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include plant production system throughout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CAN406 Assist in establishing and maintaining a zoological plantation or plant production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dietary/plant feed requirements or at least </w:t>
            </w:r>
            <w:r>
              <w:rPr>
                <w:rStyle w:val="SITemporaryTextblue"/>
                <w:color w:val="auto"/>
                <w:sz w:val="20"/>
              </w:rPr>
              <w:t>one animal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in establishing and maintaining plant feed, for a species or designated section, from a plantation and/or plant production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ed effectively with others, including horticulturali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ly calculated and harvested foo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jectives of a plantation and/or plant production system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lant foods derived from plantation or plant production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iage / brow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ct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hysiology of required plant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identification and key features of relevant flora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and disease identification and management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facility polici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associated with plantation and/or plant production 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of chemicals and 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, including carrying, lifting and sh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ise and moving parts of machinery 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ppery or uneven work surf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xic plants and substances, including control factors affecting toxicity and protocols for suspected animal poiso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zoological horticulture principles and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workplace or an environment that accurately reflects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zoological plantation and/or plant produc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appropriate to work undertaken in a plantation and/or plant producti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acility policies and procedures relevant to plantation and/or plant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others, including a horticulturalis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3079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CAN406 Assist in establishing and maintaining a zoological plantation or plant produc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EB77E292D96347BCEBD4ED83F82B6C" ma:contentTypeVersion="" ma:contentTypeDescription="Create a new document." ma:contentTypeScope="" ma:versionID="39637a2aa04f16bc90918fea8fccc4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00A030-F454-424A-B653-A8C1B26DD2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F1056-C9FA-4C11-8234-408DE01E6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875</Words>
  <Characters>4988</Characters>
  <CharactersWithSpaces>5852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Rebecca Ford</cp:lastModifiedBy>
  <cp:lastPrinted>2019-10-09T21:14:00Z</cp:lastPrinted>
  <dcterms:modified xsi:type="dcterms:W3CDTF">2020-04-01T09:18:00Z</dcterms:modified>
  <cp:revision>8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6EB77E292D96347BCEBD4ED83F82B6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