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Hlk20922941"/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1" w:name="_Hlk20922941"/>
            <w:r>
              <w:rPr/>
              <w:t>This version released with ACM Animal Care and Management Training Package Version 4.0.</w:t>
            </w:r>
            <w:bookmarkEnd w:id="1"/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 xml:space="preserve">ACMCAN404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, monitor and review behavioural management strateg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, monitor and review behavioural management strategies including behavioural conditioning and enrichment activities for animals. It incorporates implementing short-term and long-term objectives requiring the involvement and cooperation of a range of staff within the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senior team members with zoo keeping, wildlife care, aquarium or related experience who generally supervise others and provide and communicate solutions to a range of predictable and unpredictable problems. Tasks may vary in scale from individual animal welfare to social group management, working across a range of programs and/or animal groups in the facility’s coll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haviour and Training (BE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nalyse animal data profi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nalyse and collate animal behaviour data</w:t>
            </w:r>
          </w:p>
          <w:p>
            <w:pPr>
              <w:pStyle w:val="SIText"/>
              <w:widowControl w:val="false"/>
              <w:rPr/>
            </w:pPr>
            <w:r>
              <w:rPr/>
              <w:t>1.2 Create individual animal profiles and compare against known normal behaviour patterns in captivity and in the wil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behavioural management strate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duct research and consult others to determine appropriate strategies for particular animals</w:t>
            </w:r>
          </w:p>
          <w:p>
            <w:pPr>
              <w:pStyle w:val="SIText"/>
              <w:widowControl w:val="false"/>
              <w:rPr/>
            </w:pPr>
            <w:r>
              <w:rPr/>
              <w:t>2.2 Develop strategies incorporating animal welfare and safety consider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Finalise strategies and seek approval following facility policies and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and review strate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isseminate strategies to relevant staff, and implement action plans</w:t>
            </w:r>
          </w:p>
          <w:p>
            <w:pPr>
              <w:pStyle w:val="SIText"/>
              <w:widowControl w:val="false"/>
              <w:rPr/>
            </w:pPr>
            <w:r>
              <w:rPr/>
              <w:t>3.2 Review short-term and long-term objectives on a regular basis according to facility policies and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municate effectively with others on behavioural management strate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ntribute to animal behavioural management policy</w:t>
            </w:r>
          </w:p>
          <w:p>
            <w:pPr>
              <w:pStyle w:val="SIText"/>
              <w:widowControl w:val="false"/>
              <w:rPr/>
            </w:pPr>
            <w:r>
              <w:rPr/>
              <w:t>4.2 Assist with training for keepers/carers in animal behaviour strategies including behavioural conditioning and enrichment programs</w:t>
            </w:r>
          </w:p>
          <w:p>
            <w:pPr>
              <w:pStyle w:val="SIText"/>
              <w:widowControl w:val="false"/>
              <w:rPr/>
            </w:pPr>
            <w:r>
              <w:rPr/>
              <w:t>4.3 Maintain coordination of projects and communication with internal and external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4.4 Prepare and present reports to supervisor according to facility polici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5 Update animal husbandry manuals according to facility policies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 and develop reports using industry accepted terminology to describe animal behavioural signs and sympto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information clearly and interact effectively with colleagu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CAN404 Develop, monitor and review behavioural management strateg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CAN404 Develop, monitor and review behavioural management strateg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edits for clarity</w:t>
            </w:r>
          </w:p>
          <w:p>
            <w:pPr>
              <w:pStyle w:val="Normal"/>
              <w:widowControl w:val="false"/>
              <w:rPr/>
            </w:pPr>
            <w:r>
              <w:rPr/>
              <w:t>Updated Assessment Require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CAN404</w:t>
            </w:r>
            <w:bookmarkStart w:id="2" w:name="_GoBack"/>
            <w:bookmarkEnd w:id="2"/>
            <w:r>
              <w:rPr/>
              <w:t xml:space="preserve"> Develop, monitor and review behavioural management strateg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earched, created and analysed a </w:t>
            </w:r>
            <w:r>
              <w:rPr>
                <w:rStyle w:val="SITemporaryTextblue"/>
                <w:color w:val="auto"/>
                <w:sz w:val="20"/>
              </w:rPr>
              <w:t>profile for one animal or one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veloped, monitored and reviewed one behavioural conditioning and one enrichment program including two short-term and one long-term objective </w:t>
            </w:r>
            <w:r>
              <w:rPr>
                <w:rStyle w:val="SITemporaryTextblue"/>
                <w:color w:val="auto"/>
                <w:sz w:val="20"/>
              </w:rPr>
              <w:t>for one animal or a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for each animal/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support and advice to two staff members on behavioural management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d one recommendation to the facility behaviour management polic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pecific behavioural needs of an animal or spe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how to collect information via detailed observation, research and/or discussions with oth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natural habitat - environment and di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normal and abnormal behaviour and behavioural patter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housing, nutrition/feeding, enclosure/exhibit and breed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ocialisation and conspecific inter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natomy and physiology including reproductive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ypes of animal behaviour 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behavioural conditioning and trai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enrichment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key purpose, features and techniques used in behavioural conditioning train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ssisting with husbandry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ccessing animals for health and veterinary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interpretative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key purpose, features and strategies used in enrichment programs, inclu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encouraging natural behaviou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promoting wellbeing /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welfare principles and ethics related to behaviour 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stralian Animal Welfare Standards and Guidelines for Exhibited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assessment frameworks - 5 Domains, Quality of Life, 5 Freedo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e/territory regulation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facility polici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animal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 and emergenc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ility record keeping requirements relevant to behaviour 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management soft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husbandry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bservation and monitoring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care workplace or an environment that accurately reflects a real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resources appropriate to work undertaken in an animal care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facility policies and procedures relating to behavioural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team memb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9845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CMCAN404 </w:t>
    </w:r>
    <w:r>
      <w:rPr>
        <w:lang w:eastAsia="en-US"/>
      </w:rPr>
      <w:t>Develop, monitor and review behavioural management strate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6EB77E292D96347BCEBD4ED83F82B6C" ma:contentTypeVersion="" ma:contentTypeDescription="Create a new document." ma:contentTypeScope="" ma:versionID="39637a2aa04f16bc90918fea8fccc46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02683A1-6599-4ADA-A211-07DD445EF1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3254D2-B19B-4AA4-96EB-6EF94D812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4</Pages>
  <Words>1051</Words>
  <Characters>5994</Characters>
  <CharactersWithSpaces>7031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Elvie Arugay</dc:creator>
  <dc:description/>
  <dc:language>en-US</dc:language>
  <cp:lastModifiedBy>Rebecca Ford</cp:lastModifiedBy>
  <cp:lastPrinted>2016-05-27T05:21:00Z</cp:lastPrinted>
  <dcterms:modified xsi:type="dcterms:W3CDTF">2020-04-01T09:14:00Z</dcterms:modified>
  <cp:revision>8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6EB77E292D96347BCEBD4ED83F82B6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