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 xml:space="preserve">ACMCAN403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animal die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 and communicate information to others about animal die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experienced or senior animal carers/keepers who generally supervise others and provide and communicate solutions to a range of predictable and unpredictable problems. Tasks may vary in scale from individual animal welfare to social group management, working across a range of programs and/or animal groups in a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General Animal Care (GEN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Develop a feed regim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Evaluate current diets of animals</w:t>
            </w:r>
          </w:p>
          <w:p>
            <w:pPr>
              <w:pStyle w:val="Normal"/>
              <w:widowControl w:val="false"/>
              <w:rPr/>
            </w:pPr>
            <w:r>
              <w:rPr/>
              <w:t>1.2 Research natural and artificial diets and feeding regimes</w:t>
            </w:r>
          </w:p>
          <w:p>
            <w:pPr>
              <w:pStyle w:val="Normal"/>
              <w:widowControl w:val="false"/>
              <w:rPr/>
            </w:pPr>
            <w:r>
              <w:rPr/>
              <w:t>1.3 Formulate and modify diets and feeding regimes to assist in correct diet development</w:t>
            </w:r>
          </w:p>
          <w:p>
            <w:pPr>
              <w:pStyle w:val="Normal"/>
              <w:widowControl w:val="false"/>
              <w:rPr/>
            </w:pPr>
            <w:r>
              <w:rPr/>
              <w:t>1.4 Substitute natural feed with artificial or alternative feeds after consultation with supervisor and/or veterinarian</w:t>
            </w:r>
          </w:p>
          <w:p>
            <w:pPr>
              <w:pStyle w:val="Normal"/>
              <w:widowControl w:val="false"/>
              <w:rPr/>
            </w:pPr>
            <w:r>
              <w:rPr/>
              <w:t>1.5 Coordinate preparation and presentation of diets according to workplace health and safety and anim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Monitor foo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Order sufficient quantities of food supplies</w:t>
            </w:r>
          </w:p>
          <w:p>
            <w:pPr>
              <w:pStyle w:val="Normal"/>
              <w:widowControl w:val="false"/>
              <w:rPr/>
            </w:pPr>
            <w:r>
              <w:rPr/>
              <w:t>2.2 Monitor food quality according to facility policies and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3 Maintain and store food to avoid spoilage and contamination according to facility and section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4 Update and maintain accurate feeding reco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mmunicate effectively with others about animal nutritional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ntribute to facility's nutritional policy</w:t>
            </w:r>
          </w:p>
          <w:p>
            <w:pPr>
              <w:pStyle w:val="Normal"/>
              <w:widowControl w:val="false"/>
              <w:rPr/>
            </w:pPr>
            <w:r>
              <w:rPr/>
              <w:t>3.2 Assist with nutrition and hygiene training of keepers/carers</w:t>
            </w:r>
          </w:p>
          <w:p>
            <w:pPr>
              <w:pStyle w:val="Normal"/>
              <w:widowControl w:val="false"/>
              <w:rPr/>
            </w:pPr>
            <w:r>
              <w:rPr/>
              <w:t>3.3 Coordinate nutritional projects and communication with internal and external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3.4 Prepare and present nutritional reports to relevant personnel according to facility policies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nutritional values from product information and labe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 effectively with staff and management on all aspects of animal nutri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eigh animals or estimate weight (g, Kg, t) with reasonable accura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nutritional requirements for specific animals and costs of food supp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(ml, L) and weigh (g, Kg) food rations accurately using appropriate equipm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CAN403 Develop animal die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CAN403 Develop animal die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or edits for clarity and consisten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CAN403 Develop animal die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in this unit must satisfy all the elements and performance criteria of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diets for a minimum of three animals, each with different need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wo different species or two different age gro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e interim corrective di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ervised at least two staff to prepare diets and feed regimes to meet specific anim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one nutrition report for a sec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trition and the impact of poor nutrition on the health and condition of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ural animal di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poor nutr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ortance of vitamin and mineral substitution in artificial di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animal groups for which diets will be planne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atomy and physiology (particularly digestive systems, styles of eating, nutritional nee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etary requirements for different age gro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havioural features related to feeding styles and unsuitable responses to di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ding techniques to suit different animal behaviou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edstuffs available and approved in Australia for anima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vailability and co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elf life and method of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ation and presentation to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welfare principles and ethics related to nutrition and die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stralian Animal Welfare Standards and Guidelines for Exhibited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 assessment frameworks including the Five Doma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trictions on feeding animals live vertebrate pre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e/territory regulation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facility policies and procedures for managing animal nutrition and die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 and emergenc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 standards - cleaning and infection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handling, storage and waste dispos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st and vermin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ility record keeping requirements relevant to feeding regim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management softw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husbandry manu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and scoring body condi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 animal care workplace or an environment that accurately reflects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 animals, or specific detail about the condition of different animals to be able to plan di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resources appropriate to work undertaken in an animal care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facility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team memb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426553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CMCAN403 </w:t>
    </w:r>
    <w:r>
      <w:rPr>
        <w:lang w:eastAsia="en-US"/>
      </w:rPr>
      <w:t>Develop animal di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6EB77E292D96347BCEBD4ED83F82B6C" ma:contentTypeVersion="" ma:contentTypeDescription="Create a new document." ma:contentTypeScope="" ma:versionID="39637a2aa04f16bc90918fea8fccc46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855459-75E4-4B88-91EA-C439F54C99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EE0FE7-C87C-4E34-A413-37126019E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4</Pages>
  <Words>990</Words>
  <Characters>5643</Characters>
  <CharactersWithSpaces>6620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58:00Z</dcterms:created>
  <dc:creator>Elvie Arugay</dc:creator>
  <dc:description/>
  <dc:language>en-US</dc:language>
  <cp:lastModifiedBy>Rebecca Ford</cp:lastModifiedBy>
  <cp:lastPrinted>2016-05-27T05:21:00Z</cp:lastPrinted>
  <dcterms:modified xsi:type="dcterms:W3CDTF">2020-04-01T09:13:00Z</dcterms:modified>
  <cp:revision>7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6EB77E292D96347BCEBD4ED83F82B6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