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</w:t>
            </w:r>
            <w:r>
              <w:rPr>
                <w:rStyle w:val="SITemporaryTextblue"/>
                <w:color w:val="auto"/>
                <w:sz w:val="20"/>
              </w:rPr>
              <w:t>.0</w:t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IMXX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at wildlife ev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  <w:bookmarkStart w:id="0" w:name="_GoBack"/>
            <w:bookmarkEnd w:id="0"/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afely participate in a wildlife event. It covers identifying and monitoring common risks and hazards, the basics of incident management systems and working safely with others around compromised or distressed wildlif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direction to assist with wildlife in response to events and emergency situ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ll work must be carried out to comply with workplace procedures according to Commonwealth and state/territory health and safety; wildlife</w:t>
            </w:r>
            <w:r>
              <w:rPr/>
              <w:t xml:space="preserve">, </w:t>
            </w:r>
            <w:r>
              <w:rPr>
                <w:rStyle w:val="SITemporaryTextred"/>
                <w:color w:val="auto"/>
                <w:sz w:val="20"/>
              </w:rPr>
              <w:t>and animal welfare regulations, legislation and standards that apply to the workplace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Most government jurisdictions have requirements that allow only appropriately authorised agencies to undertake response operations. Users are advised to check with the relevant authority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No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Incident Management (AI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a wildlife event respon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hazards and risks to people and wildlife at event scene</w:t>
            </w:r>
          </w:p>
          <w:p>
            <w:pPr>
              <w:pStyle w:val="SIText"/>
              <w:widowControl w:val="false"/>
              <w:rPr/>
            </w:pPr>
            <w:r>
              <w:rPr/>
              <w:t>1.2 Participate in team briefing about incident operation plan and objectives, and risks and control strategies associated with animal species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nd clarify instructions about own role and tasks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nd fit personal protective equipment (PPE) suitable for activity</w:t>
            </w:r>
          </w:p>
          <w:p>
            <w:pPr>
              <w:pStyle w:val="SIText"/>
              <w:widowControl w:val="false"/>
              <w:rPr/>
            </w:pPr>
            <w:r>
              <w:rPr/>
              <w:t>1.5 Maintain safety requirements relating to hygiene and biosecurity according to organisation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Prepare operational equipment and check condition and serviceabil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arry out allocated role and du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erform allocated tasks and role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Observe and anticipate behaviour of wildlife species</w:t>
            </w:r>
          </w:p>
          <w:p>
            <w:pPr>
              <w:pStyle w:val="SIText"/>
              <w:widowControl w:val="false"/>
              <w:rPr/>
            </w:pPr>
            <w:r>
              <w:rPr/>
              <w:t>2.3 Approach animal/s safely, in a manner that minimises stress and stimulation to the animal, and use appropriate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animals and maintain situational awareness</w:t>
            </w:r>
          </w:p>
          <w:p>
            <w:pPr>
              <w:pStyle w:val="SIText"/>
              <w:widowControl w:val="false"/>
              <w:rPr/>
            </w:pPr>
            <w:r>
              <w:rPr/>
              <w:t>2.5 Assist with controlling hazards, ensuring safety zones are maintained and escape routes identifi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ssist with post-incident activities at wildlife ev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ssist with disposal of waste and deceased animal/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, decontaminate and store PPE and other equipment used at the incident scene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required information according to instructions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Participate in incident debrief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guidelines and instructions relating to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isten attentively and ask questions to confirm or clarify inform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IM</w:t>
            </w:r>
            <w:r>
              <w:rPr>
                <w:rStyle w:val="SITemporaryTextblue"/>
                <w:color w:val="auto"/>
                <w:sz w:val="20"/>
              </w:rPr>
              <w:t xml:space="preserve">XX5 </w:t>
            </w:r>
            <w:r>
              <w:rPr/>
              <w:t>Assist at wildlife ev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]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IMXX5 Assist at wildlife eve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d in one wildlife event activity undertaking two different duties/ro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d in one team briefing and one debriefing ses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ed key behavioural and </w:t>
            </w:r>
            <w:r>
              <w:rPr>
                <w:rFonts w:eastAsia="" w:eastAsiaTheme="minorEastAsia"/>
              </w:rPr>
              <w:t xml:space="preserve">safe </w:t>
            </w:r>
            <w:r>
              <w:rPr/>
              <w:t xml:space="preserve">handling requirements of one </w:t>
            </w:r>
            <w:r>
              <w:rPr>
                <w:rStyle w:val="SITemporaryTextblue"/>
                <w:rFonts w:eastAsia="" w:eastAsiaTheme="minorEastAsia"/>
                <w:color w:val="auto"/>
                <w:sz w:val="20"/>
              </w:rPr>
              <w:t xml:space="preserve">wildlife </w:t>
            </w:r>
            <w:r>
              <w:rPr/>
              <w:t>species involved in the activ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vents involving wildlife and what can go wro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wn responsibilities under current health and safety and animal welfare regulations, standards and organisational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verview of local and state/territory regulations and jurisdictional structures relating to wildlife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cultural protocols relating to species, operations and location relevant to context or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inorEastAsia"/>
              </w:rPr>
              <w:t>basic risk assessment process, including hazard identification, assess risk, control or minimise risk and review ri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ncepts of animal welfare relevant to wildlife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ential hazards and risks at a wildlife event, including animals, environment and peop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verview of wildlife species relevant to ev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behaviou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survival/c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z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techniques for approaching, catching, handling and/or controlling wildlife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incident management syste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in of command and communication protoc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principles of working in a te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procedures and basic sequence and steps to foll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ident zones (hot, warm and cold) and personnel allowed in eac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iefing and debriefing the event, including critical incident st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am member roles, duties and responsibil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ident controll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terinarian, triage/first ai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offic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habilitation/car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dia liais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ople/bystander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ing practi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, infection control and biosecur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manual handling techniq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uitable environment that represents a wildlife event – this includes the use of simulations and scenario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nimal mannequin/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pecies appropriat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personnel/team members to report to and work with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228260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78956913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IM</w:t>
        </w:r>
        <w:r>
          <w:rPr/>
          <w:t>XX5 Assist at wildlife even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locked/>
    <w:rsid w:val="00a801c9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4a10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01c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a801c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b6a28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A1421A6F0374CBE0CCCBDD39ACA27" ma:contentTypeVersion="" ma:contentTypeDescription="Create a new document." ma:contentTypeScope="" ma:versionID="5b4531111d2290355830eadfa98b2ee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3dd8e57b-9c20-417d-817b-3ccdb62a6d33" targetNamespace="http://schemas.microsoft.com/office/2006/metadata/properties" ma:root="true" ma:fieldsID="d677bfb7670178b82ed8b3fef0df2915" ns1:_="" ns2:_="" ns3:_="">
    <xsd:import namespace="http://schemas.microsoft.com/sharepoint/v3"/>
    <xsd:import namespace="d50bbff7-d6dd-47d2-864a-cfdc2c3db0f4"/>
    <xsd:import namespace="3dd8e57b-9c20-417d-817b-3ccdb62a6d33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d8e57b-9c20-417d-817b-3ccdb62a6d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d50bbff7-d6dd-47d2-864a-cfdc2c3db0f4"/>
    <ds:schemaRef ds:uri="http://schemas.microsoft.com/office/infopath/2007/PartnerControls"/>
    <ds:schemaRef ds:uri="http://purl.org/dc/elements/1.1/"/>
    <ds:schemaRef ds:uri="http://schemas.microsoft.com/office/2006/metadata/properties"/>
    <ds:schemaRef ds:uri="3dd8e57b-9c20-417d-817b-3ccdb62a6d33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8F3BF0F-48AF-4809-B419-342B62B01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3dd8e57b-9c20-417d-817b-3ccdb62a6d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A5039D4-05FB-4C00-AB27-5A20EB2B8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265</TotalTime>
  <Application>LibreOffice/7.4.7.2$Linux_X86_64 LibreOffice_project/40$Build-2</Application>
  <AppVersion>15.0000</AppVersion>
  <Pages>4</Pages>
  <Words>977</Words>
  <Characters>5569</Characters>
  <CharactersWithSpaces>6533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5:00Z</dcterms:created>
  <dc:creator>Sue</dc:creator>
  <dc:description/>
  <dc:language>en-US</dc:language>
  <cp:lastModifiedBy>Rebecca Ford</cp:lastModifiedBy>
  <cp:lastPrinted>2016-05-27T05:21:00Z</cp:lastPrinted>
  <dcterms:modified xsi:type="dcterms:W3CDTF">2020-03-21T23:27:00Z</dcterms:modified>
  <cp:revision>27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F0A1421A6F0374CBE0CCCBDD39ACA27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