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4</w:t>
            </w:r>
            <w:r>
              <w:rPr>
                <w:rStyle w:val="SITemporaryTextblue"/>
                <w:color w:val="auto"/>
                <w:sz w:val="20"/>
              </w:rPr>
              <w:t>.0</w:t>
            </w:r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rStyle w:val="SITemporaryTextblue"/>
                <w:color w:val="auto"/>
              </w:rPr>
            </w:pPr>
            <w:r>
              <w:rPr>
                <w:rStyle w:val="SITemporaryTextblue"/>
                <w:color w:val="auto"/>
              </w:rPr>
              <w:t>ACMAI</w:t>
            </w:r>
            <w:r>
              <w:rPr/>
              <w:t>MXX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articipate in marine wildlife pollution ev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ssess, clean and monitor wildlife impacted by a marine pollution including oil or chemical spills. The work may involve small to large scale response events with single or multiple species, typically sea bi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individuals who may work independently or in a team to respond to impacted marine wildlife. Work is performed following defined procedures with responsibility and accountability for own task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ll work must be carried out to comply with workplace procedures according to Commonwealth and state/territory health and safety; wildlife</w:t>
            </w:r>
            <w:r>
              <w:rPr/>
              <w:t xml:space="preserve">, </w:t>
            </w:r>
            <w:r>
              <w:rPr>
                <w:rStyle w:val="SITemporaryTextred"/>
                <w:color w:val="auto"/>
                <w:sz w:val="20"/>
              </w:rPr>
              <w:t>and animal welfare regulations, legislation and standards that apply to the workplace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Most government jurisdictions have requirements that allow only appropriately authorised agencies to undertake response operations. Users are advised to check with the relevant authority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 Incident Management (AI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Contribute to assessment of impacted marine wildlife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ssess hazards and control immediate risks within limit of role and responsibility</w:t>
            </w:r>
          </w:p>
          <w:p>
            <w:pPr>
              <w:pStyle w:val="SIText"/>
              <w:widowControl w:val="false"/>
              <w:rPr/>
            </w:pPr>
            <w:r>
              <w:rPr/>
              <w:t>1.2 Participate in team briefing and confirm role, duties and safe work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adhere to organisational procedures, relevant regulatory requirements and cultural protocols relevant to species and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 and correctly fit personal protective equipment appropriate for activity</w:t>
            </w:r>
          </w:p>
          <w:p>
            <w:pPr>
              <w:pStyle w:val="SIText"/>
              <w:widowControl w:val="false"/>
              <w:rPr/>
            </w:pPr>
            <w:r>
              <w:rPr/>
              <w:t>1.5 Report information to relevant personnel according to organisational procedures and relevant state/territory regulatory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 Carry out wildlife capture and assessment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2.1 Search for wildlife according to approved plans for capture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2.2 Determine and undertake safe species-specific capture technique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2.3 Assess impact of marine pollution on individual wildlife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2.4 Undertake triage assessment of impacted wildlife including status, degree of pollution coverage, body condition and quarantin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Move or transport animals to cleaning facility according to organisational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Wash and clean marine wildlif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Prepare supplies and equipment for individual wildlife in advance to minimise time taken for washing and animal stress</w:t>
            </w:r>
          </w:p>
          <w:p>
            <w:pPr>
              <w:pStyle w:val="SIText"/>
              <w:widowControl w:val="false"/>
              <w:rPr/>
            </w:pPr>
            <w:r>
              <w:rPr/>
              <w:t>3.2 Handle and prepare wildlife for washing using species-specific techniques to minimise distress</w:t>
            </w:r>
          </w:p>
          <w:p>
            <w:pPr>
              <w:pStyle w:val="SIText"/>
              <w:widowControl w:val="false"/>
              <w:rPr/>
            </w:pPr>
            <w:r>
              <w:rPr/>
              <w:t>3.3 Wash individual wildlife using appropriate techniques and resources for species</w:t>
            </w:r>
          </w:p>
          <w:p>
            <w:pPr>
              <w:pStyle w:val="SIText"/>
              <w:widowControl w:val="false"/>
              <w:rPr/>
            </w:pPr>
            <w:r>
              <w:rPr/>
              <w:t>3.4 Rinse animal thoroughly to remove detergents and residual oil/chemicals using species-specific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3.5 Monitor and respond to welfare of wildlife during washing process</w:t>
            </w:r>
          </w:p>
          <w:p>
            <w:pPr>
              <w:pStyle w:val="SIText"/>
              <w:widowControl w:val="false"/>
              <w:rPr/>
            </w:pPr>
            <w:r>
              <w:rPr/>
              <w:t>3.6 Dispose of contaminated water and materials according to organisational waste disposal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Dry and monitor cleaned marine wildlif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Relocate washed wildlife to suitable area for drying</w:t>
            </w:r>
          </w:p>
          <w:p>
            <w:pPr>
              <w:pStyle w:val="SIText"/>
              <w:widowControl w:val="false"/>
              <w:rPr/>
            </w:pPr>
            <w:r>
              <w:rPr/>
              <w:t>3.2 Use species-specific techniques and equipment to dry animals</w:t>
            </w:r>
          </w:p>
          <w:p>
            <w:pPr>
              <w:pStyle w:val="SIText"/>
              <w:widowControl w:val="false"/>
              <w:rPr/>
            </w:pPr>
            <w:r>
              <w:rPr/>
              <w:t>3.3 Monitor and respond to welfare of wildlife during drying process</w:t>
            </w:r>
          </w:p>
          <w:p>
            <w:pPr>
              <w:pStyle w:val="SIText"/>
              <w:widowControl w:val="false"/>
              <w:rPr/>
            </w:pPr>
            <w:r>
              <w:rPr/>
              <w:t>3.4 Stabilise and prepare wildlife for release or rehabilitation according to organisational procedures and relevant state/territory regulatory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Assist with euthanasia and carcass dispos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Secure or cordon off seriously incapacitated and/or deceased wildlife</w:t>
            </w:r>
          </w:p>
          <w:p>
            <w:pPr>
              <w:pStyle w:val="SIText"/>
              <w:widowControl w:val="false"/>
              <w:rPr/>
            </w:pPr>
            <w:r>
              <w:rPr/>
              <w:t>4.2 Provide support to personnel undertaking approved euthanasia of wildlife</w:t>
            </w:r>
          </w:p>
          <w:p>
            <w:pPr>
              <w:pStyle w:val="SIText"/>
              <w:widowControl w:val="false"/>
              <w:rPr/>
            </w:pPr>
            <w:r>
              <w:rPr/>
              <w:t>4.3 Assist with data collection, scientific sampling and/or necropsy of deceased animals according to instructions and within limit of role and responsibility</w:t>
            </w:r>
          </w:p>
          <w:p>
            <w:pPr>
              <w:pStyle w:val="SIText"/>
              <w:widowControl w:val="false"/>
              <w:rPr/>
            </w:pPr>
            <w:r>
              <w:rPr/>
              <w:t>4.4 Dispose of carcasses according to local, state/territory and other relevant jurisdictional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Conclude marine wildlife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Report outcomes of event and accurately complete records according to organisational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5.2 Recover, clean and service</w:t>
            </w:r>
            <w:r>
              <w:rPr>
                <w:rFonts w:eastAsia="" w:eastAsiaTheme="minorEastAsia"/>
              </w:rPr>
              <w:t xml:space="preserve"> e</w:t>
            </w:r>
            <w:r>
              <w:rPr/>
              <w:t>quipment according to manufacturers' guidelines and organisational standards</w:t>
            </w:r>
          </w:p>
          <w:p>
            <w:pPr>
              <w:pStyle w:val="Normal"/>
              <w:widowControl w:val="false"/>
              <w:rPr/>
            </w:pPr>
            <w:r>
              <w:rPr/>
              <w:t>5.3 Participate in team debriefing activiti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4 Report signs of </w:t>
            </w:r>
            <w:r>
              <w:rPr>
                <w:rFonts w:eastAsia="" w:eastAsiaTheme="minorEastAsia"/>
              </w:rPr>
              <w:t>critical incident</w:t>
            </w:r>
            <w:r>
              <w:rPr/>
              <w:t xml:space="preserve"> stress in self and others to relevant personnel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guidelines and organisational procedures relating to wildlife in marine pollution ev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Use clear language and appropriate tone conversing with team members, supervisors and members of the public during </w:t>
            </w:r>
            <w:r>
              <w:rPr>
                <w:rFonts w:eastAsia="Calibri"/>
              </w:rPr>
              <w:t>marine wildlife pollution ev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accurate industry and animal terminology in conversations with key personne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stimate quantities of resources required for number and size of impacted wildlife with reasonable accurac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987"/>
        <w:gridCol w:w="2128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AIMXX4 Participate in marine wildlife pollution even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https://vetnet.gov.au/Pages/TrainingDocs.aspx?q=b75f4b23-54c9-4cc9-a5db-d3502d154103 </w:t>
            </w:r>
          </w:p>
        </w:tc>
      </w:tr>
    </w:tbl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AIMXX4 Participate in marine wildlife pollution even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hazards and risks associated with one species at a marine wildlife pollution ev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handling, cleaning and care requirements for one species from one of the following grou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ea bird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innipeds and dugo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ine repti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ly captured, caught and handled two wildlife using species-specific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hed, rinsed, dried and monitored two individual wildlif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ed safely during the marine wildlife pollution event following safe animal handling and hygien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ibuted to one team briefing and one debriefing activ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local, state/territory and Commonwealth legislative requirements and jurisdictional structures relevant to marine wildlife pollution ev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ltural protocols relating to species, operations and lo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risk assessment process, including hazard identification, assess risk, control or minimise risk and review ri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zards and risks at marine wildlife pollution ev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ldlife 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, weather and light conditions (time of day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blic onlookers/interference, perceived need to a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ck of resour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zoonotic diseases and disease vec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sk of physical inju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aminated/toxic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le of science and data collection in wildlife management, including types of information and data to collect and recor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marine wildlife species involved in marine pollution ev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a bi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innipeds and dugo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ine repti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species behaviour and biology relevant to ev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anatom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nger zones and unpredictable behaviour when distress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itable personal protective equipment (PPE) for the event and environ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 goggles, gloves, waterproof outer clothing and suitable footwea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es-specific techniques and procedures for impacted wildlif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pturing, handling, lif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ving and transpor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hing, rinsing, dry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 required for washing, cleaning and car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t water, mild detergent, towels, cloth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getable oils or simil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supplies for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equipment and gear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ckets, tubs, hoses, nozz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es appropriate pools or drying pe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ying equipment - blow heaters, heat lam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eding tub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safety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manual handling and handling of wildlif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giene and infection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injury or accident involving a team memb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ifts and team rotations (fatigue and exposure to weather)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suitable environment that represents a marine wildlife pollution event – this includes the use of simulations and scenario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/>
              <w:t>animal simulations/mannequi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resources and equipment for washing, rinsing and drying wildlif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Style w:val="SITemporaryTextblue"/>
                <w:color w:val="auto"/>
                <w:sz w:val="20"/>
              </w:rPr>
              <w:t>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organisational forms for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personnel/team members to report to and work with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282689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77878131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AIM</w:t>
        </w:r>
        <w:r>
          <w:rPr/>
          <w:t>XX4 Participate in marine wildlife pollution even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locked/>
    <w:rsid w:val="00a801c9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4a10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801c9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a801c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b6a28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A1421A6F0374CBE0CCCBDD39ACA27" ma:contentTypeVersion="" ma:contentTypeDescription="Create a new document." ma:contentTypeScope="" ma:versionID="5b4531111d2290355830eadfa98b2ee9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3dd8e57b-9c20-417d-817b-3ccdb62a6d33" targetNamespace="http://schemas.microsoft.com/office/2006/metadata/properties" ma:root="true" ma:fieldsID="d677bfb7670178b82ed8b3fef0df2915" ns1:_="" ns2:_="" ns3:_="">
    <xsd:import namespace="http://schemas.microsoft.com/sharepoint/v3"/>
    <xsd:import namespace="d50bbff7-d6dd-47d2-864a-cfdc2c3db0f4"/>
    <xsd:import namespace="3dd8e57b-9c20-417d-817b-3ccdb62a6d33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d8e57b-9c20-417d-817b-3ccdb62a6d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d50bbff7-d6dd-47d2-864a-cfdc2c3db0f4"/>
    <ds:schemaRef ds:uri="http://schemas.microsoft.com/office/infopath/2007/PartnerControls"/>
    <ds:schemaRef ds:uri="http://purl.org/dc/elements/1.1/"/>
    <ds:schemaRef ds:uri="http://schemas.microsoft.com/office/2006/metadata/properties"/>
    <ds:schemaRef ds:uri="3dd8e57b-9c20-417d-817b-3ccdb62a6d33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63E7E-8DE5-4A72-840C-4961A91446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3dd8e57b-9c20-417d-817b-3ccdb62a6d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1900AD1-7AD1-499F-901A-949345C08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805</TotalTime>
  <Application>LibreOffice/7.4.7.2$Linux_X86_64 LibreOffice_project/40$Build-2</Application>
  <AppVersion>15.0000</AppVersion>
  <Pages>5</Pages>
  <Words>1391</Words>
  <Characters>7935</Characters>
  <CharactersWithSpaces>9308</CharactersWithSpaces>
  <Paragraphs>1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5:00Z</dcterms:created>
  <dc:creator>Sue</dc:creator>
  <dc:description/>
  <dc:language>en-US</dc:language>
  <cp:lastModifiedBy>Rebecca Ford</cp:lastModifiedBy>
  <cp:lastPrinted>2016-05-27T05:21:00Z</cp:lastPrinted>
  <dcterms:modified xsi:type="dcterms:W3CDTF">2020-03-21T06:32:00Z</dcterms:modified>
  <cp:revision>56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3F0A1421A6F0374CBE0CCCBDD39ACA27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