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</w:t>
            </w:r>
            <w:r>
              <w:rPr>
                <w:rStyle w:val="SITemporaryTextblue"/>
                <w:color w:val="auto"/>
                <w:sz w:val="20"/>
              </w:rPr>
              <w:t>.0</w:t>
            </w:r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Style w:val="SITemporaryTextblue"/>
                <w:color w:val="auto"/>
              </w:rPr>
            </w:pPr>
            <w:r>
              <w:rPr>
                <w:rStyle w:val="SITemporaryTextblue"/>
                <w:color w:val="auto"/>
              </w:rPr>
              <w:t>ACMAIM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Style w:val="SITemporaryTextblue"/>
                <w:color w:val="auto"/>
              </w:rPr>
            </w:pPr>
            <w:r>
              <w:rPr/>
              <w:t xml:space="preserve">Respond to marine wildlife welfar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a team to support the welfare of wildlife species in a range of marine environment ev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team to assess, stabilise, release and/or care for wildlife. They take responsibility for activities and work within an organisational incident management structu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Commonwealth and state/territory health and safety; wildlife</w:t>
            </w:r>
            <w:r>
              <w:rPr/>
              <w:t xml:space="preserve">, </w:t>
            </w:r>
            <w:r>
              <w:rPr>
                <w:rStyle w:val="SITemporaryTextred"/>
                <w:color w:val="auto"/>
                <w:sz w:val="20"/>
              </w:rPr>
              <w:t>and animal welfare regulations, legislation and standards that apply to the workplace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ost government jurisdictions have requirements that allow only appropriately authorised agencies to undertake response operations. Users are advised to check with the relevant authority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Attend and assess wildlife event scen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hazards and assess risks to people and wildlife at the scen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pecies and relevant state/territory regulatory requirements and cultural protocols that apply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situation and environment and gather information to contribute to the management response</w:t>
            </w:r>
          </w:p>
          <w:p>
            <w:pPr>
              <w:pStyle w:val="SIText"/>
              <w:widowControl w:val="false"/>
              <w:rPr/>
            </w:pPr>
            <w:r>
              <w:rPr/>
              <w:t>1.4 Participate in team briefing contributing to decision making options for response to wildlife event</w:t>
            </w:r>
          </w:p>
          <w:p>
            <w:pPr>
              <w:pStyle w:val="SIText"/>
              <w:widowControl w:val="false"/>
              <w:rPr/>
            </w:pPr>
            <w:r>
              <w:rPr/>
              <w:t>1.5 Determine safe work requirements from work information and confirm role and du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ist at the wildlife event sce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and correctly fit personal protective equipment appropriate for situation and role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equipment and gear required to perform duties at wildlife event</w:t>
            </w:r>
          </w:p>
          <w:p>
            <w:pPr>
              <w:pStyle w:val="SIText"/>
              <w:widowControl w:val="false"/>
              <w:rPr/>
            </w:pPr>
            <w:r>
              <w:rPr/>
              <w:t>2.3 Follow procedures to ensure safety of self, other personnel, general public and wildlife</w:t>
            </w:r>
          </w:p>
          <w:p>
            <w:pPr>
              <w:pStyle w:val="SIText"/>
              <w:widowControl w:val="false"/>
              <w:rPr/>
            </w:pPr>
            <w:r>
              <w:rPr/>
              <w:t>2.4 Assist with control of the site and cordon off areas to protect wildlif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e for wildlife at event sce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ake species-appropriate action to assist animals to return to the sea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 information on status, condition and/or injuries to individual wildlife and report to relevant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3 Follow instructions from veterinarian or authority in charge to stabilise and care for wildlife</w:t>
            </w:r>
          </w:p>
          <w:p>
            <w:pPr>
              <w:pStyle w:val="SIText"/>
              <w:widowControl w:val="false"/>
              <w:rPr/>
            </w:pPr>
            <w:r>
              <w:rPr/>
              <w:t>3.4 Safely capture and handle wildlife assessed as requiring ex-situ care according to organisation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ssist with management of incapacitated and deceased wildlif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ecure and cordon off seriously incapacitated and/or deceased animal/s</w:t>
            </w:r>
          </w:p>
          <w:p>
            <w:pPr>
              <w:pStyle w:val="SIText"/>
              <w:widowControl w:val="false"/>
              <w:rPr/>
            </w:pPr>
            <w:r>
              <w:rPr/>
              <w:t>4.2 Assist with palliative care of wildlife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4.3 Provide support to personnel undertaking approved euthanasia of wildlife</w:t>
            </w:r>
          </w:p>
          <w:p>
            <w:pPr>
              <w:pStyle w:val="SIText"/>
              <w:widowControl w:val="false"/>
              <w:rPr/>
            </w:pPr>
            <w:r>
              <w:rPr/>
              <w:t>4.4 Assist with data collection or scientific sampling of deceased wildlife according to instructions and within limit of role and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4.5 Assist with disposal of deceased animal/s and waste according to local, state/territory or other jurisdiction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nclude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Accurately complete records according to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Recover, clean and service</w:t>
            </w:r>
            <w:r>
              <w:rPr>
                <w:rFonts w:eastAsia="" w:eastAsiaTheme="minorEastAsia"/>
              </w:rPr>
              <w:t xml:space="preserve"> e</w:t>
            </w:r>
            <w:r>
              <w:rPr/>
              <w:t>quipment according to manufacturer guidelines and organisational standards.</w:t>
            </w:r>
          </w:p>
          <w:p>
            <w:pPr>
              <w:pStyle w:val="SIText"/>
              <w:widowControl w:val="false"/>
              <w:rPr/>
            </w:pPr>
            <w:r>
              <w:rPr/>
              <w:t>5.3 Participate in team debrief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4 Report signs of </w:t>
            </w:r>
            <w:r>
              <w:rPr>
                <w:rFonts w:eastAsia="" w:eastAsiaTheme="minorEastAsia"/>
              </w:rPr>
              <w:t>critical incident</w:t>
            </w:r>
            <w:r>
              <w:rPr/>
              <w:t xml:space="preserve"> stress in self and/or others to relevant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guidelines and organisational procedures relating to wildlife ev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and appropriate tone conversing with team members, supervisors and members of the public during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ccurate industry and animal terminology in conversations with key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 quantities and measurements, including weight (kg, t) and length (cm, m) of wildlife with reasonable accurac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AIMXX3 Respond to marine wildlife welf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]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</w:t>
            </w:r>
            <w:r>
              <w:rPr>
                <w:rStyle w:val="SITemporaryTextblue"/>
                <w:color w:val="auto"/>
              </w:rPr>
              <w:t>XX3</w:t>
            </w:r>
            <w:r>
              <w:rPr/>
              <w:t xml:space="preserve"> Respond to marine wildlife welfare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hazards and risks associated with one species at a wildlife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status, condition and/or injuries of two individual animals at a wildlife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two of the following tasks at a wildlife ev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with care of one live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veterinarian or authorised personnel during euthanasia of one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ed data relevant to event in required form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with one deceased animal at event sc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safe manual and animal handling, and hygiene procedures in all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to one team briefing and one team debriefing activity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organisational incident management system applicable to wildlife ev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s and responsibilities of team memb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view of decision-making</w:t>
            </w:r>
            <w:bookmarkStart w:id="0" w:name="_GoBack"/>
            <w:bookmarkEnd w:id="0"/>
            <w:r>
              <w:rPr/>
              <w:t xml:space="preserve">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gency operations and legislative oblig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local, state/territory legislative requirements and jurisdictional structures relevant to wildlif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ltural protocols relating to species, operations and 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tocols, including reporting requirements and dealing with the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uations where intervention with wildlife is warranted and common marine animal species involv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science and data collection in wildlife management, including types of information and data to collect and recor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hazards and risks to peop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ldlife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, sea conditions, failing light/vi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ography,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blic onlookers/interference, perceived need to a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ck of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ldlife identification relevant to ev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 type, approximate age and conservation stat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anatomy and physiology of species, including danger z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view of normal and abnor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indicators of health status and body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to control site and address safety of the public and wildlif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stablish a cordon around animal/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ach and treat animals with ca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e onlookers and dogs do not enter the exclusion zo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arning or information sig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 sea, tide and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(PPE) appropriate for event and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 gear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-specific techniques for catching, handling, lifting or moving wildlif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s of euthanasia, including types, administration, emotive respon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safety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standards - infection control, zoonotic diseases, 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injury or accident involving a team me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rotations (fatigue and exposur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a safety and restric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suitable environment that represents a marine wildlife event – this includes the use of simulations and scenar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simulation device/mannequ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nd other equipment required to address event covered in the performance evid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rganisational formats for recording or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nel/team members to report to and work wit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2061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6118231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</w:t>
        </w:r>
        <w:r>
          <w:rPr/>
          <w:t xml:space="preserve">XX3 Respond to marine wildlife welfare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a801c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4a10"/>
    <w:rPr>
      <w:color w:val="605E5C"/>
      <w:shd w:fill="E1DFDD" w:val="clear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01c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a801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b6a2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A1421A6F0374CBE0CCCBDD39ACA27" ma:contentTypeVersion="" ma:contentTypeDescription="Create a new document." ma:contentTypeScope="" ma:versionID="5b4531111d2290355830eadfa98b2e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3dd8e57b-9c20-417d-817b-3ccdb62a6d33" targetNamespace="http://schemas.microsoft.com/office/2006/metadata/properties" ma:root="true" ma:fieldsID="d677bfb7670178b82ed8b3fef0df2915" ns1:_="" ns2:_="" ns3:_="">
    <xsd:import namespace="http://schemas.microsoft.com/sharepoint/v3"/>
    <xsd:import namespace="d50bbff7-d6dd-47d2-864a-cfdc2c3db0f4"/>
    <xsd:import namespace="3dd8e57b-9c20-417d-817b-3ccdb62a6d33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8e57b-9c20-417d-817b-3ccdb62a6d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0bbff7-d6dd-47d2-864a-cfdc2c3db0f4"/>
    <ds:schemaRef ds:uri="http://schemas.microsoft.com/office/infopath/2007/PartnerControls"/>
    <ds:schemaRef ds:uri="http://purl.org/dc/elements/1.1/"/>
    <ds:schemaRef ds:uri="http://schemas.microsoft.com/office/2006/metadata/properties"/>
    <ds:schemaRef ds:uri="3dd8e57b-9c20-417d-817b-3ccdb62a6d33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DFBB005-3E5F-440D-A2EF-ACFF46FB71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3dd8e57b-9c20-417d-817b-3ccdb62a6d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1FDA2A-76AA-4411-98D0-F82FDA9C5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993</TotalTime>
  <Application>LibreOffice/7.4.7.2$Linux_X86_64 LibreOffice_project/40$Build-2</Application>
  <AppVersion>15.0000</AppVersion>
  <Pages>4</Pages>
  <Words>1287</Words>
  <Characters>7336</Characters>
  <CharactersWithSpaces>8606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5:00Z</dcterms:created>
  <dc:creator>Sue</dc:creator>
  <dc:description/>
  <dc:language>en-US</dc:language>
  <cp:lastModifiedBy>Rebecca Ford</cp:lastModifiedBy>
  <cp:lastPrinted>2016-05-27T05:21:00Z</cp:lastPrinted>
  <dcterms:modified xsi:type="dcterms:W3CDTF">2020-03-21T06:17:00Z</dcterms:modified>
  <cp:revision>46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3F0A1421A6F0374CBE0CCCBDD39ACA27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