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</w:t>
            </w:r>
            <w:r>
              <w:rPr>
                <w:rStyle w:val="SITemporaryTextblue"/>
                <w:color w:val="auto"/>
                <w:sz w:val="20"/>
              </w:rPr>
              <w:t>.0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>
                <w:rStyle w:val="SITemporaryTextblue"/>
                <w:color w:val="auto"/>
              </w:rPr>
              <w:t>ACMAIM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/>
              <w:t>Participate in large whale disentanglement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a team to safely assess a scene and release a large whale from entangl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trained in incident management response who participate in a response team crew aboard a vessel using appropriate specialist equipment and resources. They work under an approved incident management struc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and state/territory health and safety; wildlife</w:t>
            </w:r>
            <w:r>
              <w:rPr/>
              <w:t xml:space="preserve">, </w:t>
            </w:r>
            <w:r>
              <w:rPr>
                <w:rStyle w:val="SITemporaryTextred"/>
                <w:color w:val="auto"/>
                <w:sz w:val="20"/>
              </w:rPr>
              <w:t>and animal welfare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ist with planning whale disentanglemen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requirements and procedures of authorising agencies for large whale disentanglemen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dhere to cultural protocols relevant to species and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Respond to report of whale entanglement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available information and risks involved in operation and contribute to a risk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1.5 Participate in team briefing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prepare appropriate equipment, resources and required vessels based on incident inform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tribute to assessment of whale entanglement operation and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d correctly fit personal protective equipment appropriate for activity</w:t>
            </w:r>
          </w:p>
          <w:p>
            <w:pPr>
              <w:pStyle w:val="SIText"/>
              <w:widowControl w:val="false"/>
              <w:rPr/>
            </w:pPr>
            <w:r>
              <w:rPr/>
              <w:t>2.2 Contribute to efforts to locate whale using supplied information and visual sightings</w:t>
            </w:r>
          </w:p>
          <w:p>
            <w:pPr>
              <w:pStyle w:val="SIText"/>
              <w:widowControl w:val="false"/>
              <w:rPr/>
            </w:pPr>
            <w:r>
              <w:rPr/>
              <w:t>2.3 Use a systematic approach to identify potential hazards and risks enroute and on approach to the scene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 xml:space="preserve">2.4 Assess the whale at the scene </w:t>
            </w:r>
            <w:r>
              <w:rPr/>
              <w:t>to determine type of entanglement, injuries, behaviour and other relevant factors</w:t>
            </w:r>
          </w:p>
          <w:p>
            <w:pPr>
              <w:pStyle w:val="SIText"/>
              <w:widowControl w:val="false"/>
              <w:rPr/>
            </w:pPr>
            <w:r>
              <w:rPr/>
              <w:t>2.5 Assess sea activity and current and forecast weather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6 Report outcomes of assessment to operations officer providing detailed information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Recommend actions to contribute to disentanglement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with implementing disentanglement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disentanglement instructions and select appropriate response equipment relevant to job role and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3.2 Clarify and ensure agreed communication signals and team roles are followed during th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3.3 Attach working line, and telemetry buoy where required by jurisdiction response agency, to gear entangled on the whale using appropriate equipment and careful placement to avoid injury to the whale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load to the line by deploying large buoys/floats and move load forward to slow the animal and help keep it close to the surface</w:t>
            </w:r>
          </w:p>
          <w:p>
            <w:pPr>
              <w:pStyle w:val="SIText"/>
              <w:widowControl w:val="false"/>
              <w:rPr/>
            </w:pPr>
            <w:r>
              <w:rPr/>
              <w:t>3.5 Approach the whale when slowed and close to surface and cut entangling gear in planned locations and sequence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organisational procedures for unsuccessful disentanglement including communication and reporting, and use of tracking devices</w:t>
            </w:r>
          </w:p>
          <w:p>
            <w:pPr>
              <w:pStyle w:val="SIText"/>
              <w:widowControl w:val="false"/>
              <w:rPr/>
            </w:pPr>
            <w:r>
              <w:rPr/>
              <w:t>3.7 Maintain situational awareness at all times including awareness of whale behaviour and location, team members, equipment and vessels and overall operating environ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clude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port outcomes of disentanglement operation and accurately complete record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Recover, clean and service</w:t>
            </w:r>
            <w:r>
              <w:rPr>
                <w:rFonts w:eastAsia="" w:eastAsiaTheme="minorEastAsia"/>
              </w:rPr>
              <w:t xml:space="preserve"> e</w:t>
            </w:r>
            <w:r>
              <w:rPr/>
              <w:t>quipment according to manufacturers' guidelines and organisational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4.3 Participate in team debrief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Report signs of </w:t>
            </w:r>
            <w:r>
              <w:rPr>
                <w:rFonts w:eastAsia="" w:eastAsiaTheme="minorEastAsia"/>
              </w:rPr>
              <w:t>critical incident</w:t>
            </w:r>
            <w:r>
              <w:rPr/>
              <w:t xml:space="preserve"> stress in self and others to relevant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guidelines and standard operating procedures relating to whale disentangle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active listening and clear, precise language </w:t>
            </w:r>
            <w:r>
              <w:rPr>
                <w:rFonts w:eastAsia="Calibri"/>
              </w:rPr>
              <w:t>in conversations with key personnel and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nfirm communication signals to be used by response team me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weight (kg, t), length (m) and speed (m/s, km/h) of whales with reasonable accurac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</w:t>
            </w:r>
            <w:r>
              <w:rPr>
                <w:rStyle w:val="SITemporaryTextblue"/>
                <w:color w:val="auto"/>
                <w:sz w:val="20"/>
              </w:rPr>
              <w:t>XX1</w:t>
            </w:r>
            <w:r>
              <w:rPr/>
              <w:t xml:space="preserve"> Participate in large whale disentanglement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</w:t>
            </w:r>
            <w:r>
              <w:rPr>
                <w:rStyle w:val="SITemporaryTextblue"/>
                <w:color w:val="auto"/>
              </w:rPr>
              <w:t>XX1</w:t>
            </w:r>
            <w:r>
              <w:rPr/>
              <w:t xml:space="preserve"> Participate in large whale disentanglement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</w:t>
            </w:r>
            <w:bookmarkStart w:id="0" w:name="_GoBack"/>
            <w:bookmarkEnd w:id="0"/>
            <w:r>
              <w:rPr/>
              <w:t xml:space="preserve">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to the risk assessment and disentanglement strategy for two whale entanglement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monstrated procedures for at least </w:t>
            </w:r>
            <w:r>
              <w:rPr>
                <w:rStyle w:val="SITemporaryTextgreen"/>
                <w:color w:val="auto"/>
                <w:sz w:val="20"/>
              </w:rPr>
              <w:t xml:space="preserve">one </w:t>
            </w:r>
            <w:r>
              <w:rPr/>
              <w:t>whale disentanglement operation on wa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safely during whale disentanglement operations following the approved incident management approach including for communication, teamwork and decision m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to one team briefing and one debriefing activity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organisational incident management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and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genc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state/territory and Commonwealth legislative requirements and jurisdictional structures relevant to whale disentangl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al protocols relating to species, operations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operational ris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al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and sea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ography/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iling light, poor vi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blic onlookers/interference, perceived need to 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hale behaviour and bi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ale types (toothed or baleen)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anatomy - tail, peduncle, pectoral fins, mouth, bo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nger zones - within range of the animal’s tail flu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rmal and abnormal behaviour including unpredictability when distressed or hara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atening behaviour or warning signs, including head lunges, tail or pectoral slaps or trump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whale entanglement assess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ze, species and company, including you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ment, behaviour, condition, mo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entanglement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 - onshore or in deeper waters, proximity to rocks, weather and sea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ntanglement to consider in developing a disentanglement strate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angled but freely mob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angled so that swimming is inhibi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angled and anchored to seab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(PPE) including response agency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tsuit, gloves, b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jackets/flotation device and helm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to minimise risks to the response te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eping response gear (knives and poles) secure and accessi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ring safety P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 support vessel with first-ai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tending to changing weather and sea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fatigue and hypothermia/hypertherm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wareness of interference by private viewing craft and spectator vess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ep gear attached to whale out of response vessel and free from mo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motor and walking boat alo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s associated with load-bearing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ver loop rope around hands, feet, legs or bo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 trailing gear near vessel propell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gear and their purpose, safe handling and storag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graphic equipment, including underwater equipment/pole c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s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pes/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pling hooks, shackles, D bolts, long extendable po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ives and cut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oys/flo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safety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falling overbo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injury or accident involving a crew me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rotations (fatigue and exposure to weath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 water survival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uitable environment that represents a whale entanglement scene – this includes the use of simulations and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rFonts w:eastAsia="Calibri"/>
                <w:color w:val="auto"/>
                <w:sz w:val="20"/>
              </w:rPr>
            </w:pPr>
            <w:r>
              <w:rPr/>
              <w:t>whale tale or similar simulation de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esponse ves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rFonts w:eastAsia="Calibri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disentanglement equipment including, ropes, knives</w:t>
            </w:r>
            <w:r>
              <w:rPr>
                <w:rStyle w:val="SITemporaryTextblue"/>
              </w:rPr>
              <w:t>,</w:t>
            </w:r>
            <w:r>
              <w:rPr>
                <w:rStyle w:val="SITemporaryTextblue"/>
                <w:color w:val="auto"/>
                <w:sz w:val="20"/>
              </w:rPr>
              <w:t xml:space="preserve"> </w:t>
            </w:r>
            <w:r>
              <w:rPr/>
              <w:t>shackles, D bolts and poles</w:t>
            </w:r>
            <w:r>
              <w:rPr>
                <w:rStyle w:val="SITemporaryTextblue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Style w:val="SITemporaryTextblue"/>
                <w:color w:val="auto"/>
                <w:sz w:val="20"/>
              </w:rPr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isk assessment documentation and response agency standard operating procedures for whale disentangl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/team members to report to and work wit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3490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87148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3877839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</w:t>
        </w:r>
        <w:r>
          <w:rPr/>
          <w:t>XX1 Participate in large whale disentanglement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8559578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</w:t>
        </w:r>
        <w:r>
          <w:rPr/>
          <w:t>XX1 Participate in large whale disentanglement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a801c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a1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01c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a801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b6a2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A1421A6F0374CBE0CCCBDD39ACA27" ma:contentTypeVersion="" ma:contentTypeDescription="Create a new document." ma:contentTypeScope="" ma:versionID="5b4531111d2290355830eadfa98b2e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3dd8e57b-9c20-417d-817b-3ccdb62a6d33" targetNamespace="http://schemas.microsoft.com/office/2006/metadata/properties" ma:root="true" ma:fieldsID="d677bfb7670178b82ed8b3fef0df2915" ns1:_="" ns2:_="" ns3:_="">
    <xsd:import namespace="http://schemas.microsoft.com/sharepoint/v3"/>
    <xsd:import namespace="d50bbff7-d6dd-47d2-864a-cfdc2c3db0f4"/>
    <xsd:import namespace="3dd8e57b-9c20-417d-817b-3ccdb62a6d3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8e57b-9c20-417d-817b-3ccdb62a6d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0bbff7-d6dd-47d2-864a-cfdc2c3db0f4"/>
    <ds:schemaRef ds:uri="http://schemas.microsoft.com/office/infopath/2007/PartnerControls"/>
    <ds:schemaRef ds:uri="http://purl.org/dc/elements/1.1/"/>
    <ds:schemaRef ds:uri="http://schemas.microsoft.com/office/2006/metadata/properties"/>
    <ds:schemaRef ds:uri="3dd8e57b-9c20-417d-817b-3ccdb62a6d3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C4A6668-91A5-4210-A952-87C71500A7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3dd8e57b-9c20-417d-817b-3ccdb62a6d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557202-9267-4CF6-9605-C7019CE9F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05</TotalTime>
  <Application>LibreOffice/7.4.7.2$Linux_X86_64 LibreOffice_project/40$Build-2</Application>
  <AppVersion>15.0000</AppVersion>
  <Pages>4</Pages>
  <Words>1436</Words>
  <Characters>8186</Characters>
  <CharactersWithSpaces>9603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5:00Z</dcterms:created>
  <dc:creator>Sue</dc:creator>
  <dc:description/>
  <dc:language>en-US</dc:language>
  <cp:lastModifiedBy>Rebecca Ford</cp:lastModifiedBy>
  <cp:lastPrinted>2016-05-27T05:21:00Z</cp:lastPrinted>
  <dcterms:modified xsi:type="dcterms:W3CDTF">2020-03-21T23:29:00Z</dcterms:modified>
  <cp:revision>23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F0A1421A6F0374CBE0CCCBDD39ACA2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