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TMM4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terpret details of timber roof trusses to inform design of plans and production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interpret and apply a broad range of information into the design of timber roof truss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prepare timber roof truss drawings, production documents and installation instructions using custom software for timber systems desig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of competency is suitable for individuals using their own judgment to deal with predictable and unpredictable problems and decide on solutions to a range of complex problems during the documentation preparat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is completed in a timber production or design setting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imber Manufacturing Products (TM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design of layout pla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and interpret building plans and specifications to determine and verify applied loads and other design factors</w:t>
            </w:r>
          </w:p>
          <w:p>
            <w:pPr>
              <w:pStyle w:val="SIText"/>
              <w:widowControl w:val="false"/>
              <w:rPr/>
            </w:pPr>
            <w:r>
              <w:rPr/>
              <w:t>1.2 Interpret and apply relevant building codes, regulations and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3 Follow organisational quality requirements for the design of timber roof trusses</w:t>
            </w:r>
          </w:p>
          <w:p>
            <w:pPr>
              <w:pStyle w:val="SIText"/>
              <w:widowControl w:val="false"/>
              <w:rPr/>
            </w:pPr>
            <w:r>
              <w:rPr/>
              <w:t>1.4 Consult with stakeholders/clients to clarify desig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resolve design, production and/or installation issues outside software limitations and seek appropriate advice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1.6 Check custom computer software for currenc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reate and review design op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sign and draft a timber roof truss layout plan</w:t>
            </w:r>
          </w:p>
          <w:p>
            <w:pPr>
              <w:pStyle w:val="SIText"/>
              <w:widowControl w:val="false"/>
              <w:rPr/>
            </w:pPr>
            <w:r>
              <w:rPr/>
              <w:t>2.2 Review design to ensure it meets client requirements and complies with appropriate building regulations, codes and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2.3 Review layout to ensure it optimises efficiency of material use and produc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Amend design options if necessar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esign production and installation docume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dimensions, span measurements and timber floor sections from building plans and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2 Input applied spans, loads and data into software and create a timber roof truss layout</w:t>
            </w:r>
          </w:p>
          <w:p>
            <w:pPr>
              <w:pStyle w:val="SIText"/>
              <w:widowControl w:val="false"/>
              <w:rPr/>
            </w:pPr>
            <w:r>
              <w:rPr/>
              <w:t>3.3 Prepare production and client installation documentation following organisational quali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Certify timber floor design complies with relevant building regulation, codes and practices, in accordance with regulatory and organisation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6 Store drawings and documentation following organisational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Select and extract information from a range of documents and diagrammatic tex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pply </w:t>
            </w:r>
            <w:r>
              <w:rPr>
                <w:rFonts w:eastAsia="Calibri"/>
              </w:rPr>
              <w:t>interrelationships between written and diagrammatic forms to</w:t>
            </w:r>
            <w:r>
              <w:rPr/>
              <w:t xml:space="preserve"> produce installation document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TMM4XXX Interpret details of timber roof trusses to inform design of plans and production docum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TMM4205 Prepare and advise on a broad range of timber roof truss details using computer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designed unit using content from FWPTMM4205 Prepare and advise on a broad range of timber roof truss details using computers FWPTMM3204 Interpret designs to prepare timber roof truss drawings and documents using computer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Re-title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ascii="Times New Roman" w:hAnsi="Times New Roman"/>
                <w:szCs w:val="24"/>
                <w:lang w:val="en-GB" w:eastAsia="en-GB"/>
              </w:rPr>
            </w:pPr>
            <w:r>
              <w:rPr/>
              <w:t>Companion Volumes, including Implementation Guides, are available at VETNet: 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TMM4XXX Interpret details of timber roof trusses to inform design of plans and production docume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signed truss layout plans and developed production and installation documentation using timber systems design software for a hip and valley ro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with a minimum area of 100 square met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including one dutch gabl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building industry regulations codes and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National Construction Code (NCC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, procedures and process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outcomes and consequences of non-conforming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responsibilities and limits of authority with regard to certifying and non-conforming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oof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745" w:hanging="357"/>
              <w:rPr/>
            </w:pPr>
            <w:r>
              <w:rPr/>
              <w:t>be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745" w:hanging="357"/>
              <w:rPr/>
            </w:pPr>
            <w:r>
              <w:rPr/>
              <w:t>bowst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745" w:hanging="357"/>
              <w:rPr/>
            </w:pPr>
            <w:r>
              <w:rPr/>
              <w:t>dual pi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745" w:hanging="357"/>
              <w:rPr/>
            </w:pPr>
            <w:r>
              <w:rPr/>
              <w:t>gabl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745" w:hanging="357"/>
              <w:rPr/>
            </w:pPr>
            <w:r>
              <w:rPr/>
              <w:t>hipp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745" w:hanging="357"/>
              <w:rPr/>
            </w:pPr>
            <w:r>
              <w:rPr/>
              <w:t>mansa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745" w:hanging="357"/>
              <w:rPr/>
            </w:pPr>
            <w:r>
              <w:rPr/>
              <w:t xml:space="preserve">skillion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timber roof tru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A typ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truncat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gird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j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raf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g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sadd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ra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ion between roof truss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contribute to roof truss desig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climate zo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wind fo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timber gr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tie dow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roof lining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plans, drawing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745" w:leader="none"/>
              </w:tabs>
              <w:ind w:left="745" w:hanging="357"/>
              <w:rPr/>
            </w:pPr>
            <w:r>
              <w:rPr/>
              <w:t>types and applications of plans and draw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745" w:leader="none"/>
              </w:tabs>
              <w:ind w:left="745" w:hanging="357"/>
              <w:rPr/>
            </w:pPr>
            <w:r>
              <w:rPr/>
              <w:t>relating specified information with plan and drawing detai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priate software, including custom software for timber systems design to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research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communicate with internal and external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input and amend design factors and other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produce drawings, plans and docu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store and retrieve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functions, capabilities and limitations of drawing soft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cation, characteristics and limitations of materials and components used for roofing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ying timber roof truss design layo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work health and safety and environmental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design or manufactur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uters and software, including timber systems design soft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inter/s and station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pecific organisational policies, procedur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levant building regulations, codes and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health and safety and environmental document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s/stakeholders to discuss and confirm timber roof truss desig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27962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WPTMM4XXX Interpret details of timber roof trusses to inform design of plans and production docu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1363ED706C8438C46DF6A4819836B" ma:contentTypeVersion="" ma:contentTypeDescription="Create a new document." ma:contentTypeScope="" ma:versionID="53e86896c3c4d6e8c14966d397cdd787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4da4a753-558e-42e5-b7ad-c99fd3551541" targetNamespace="http://schemas.microsoft.com/office/2006/metadata/properties" ma:root="true" ma:fieldsID="80e48be0eafae1bd9afc19a60c31ce5c" ns1:_="" ns2:_="" ns3:_="">
    <xsd:import namespace="http://schemas.microsoft.com/sharepoint/v3"/>
    <xsd:import namespace="1e2bdb2b-981f-4d38-b0f7-a8d047f128d0"/>
    <xsd:import namespace="4da4a753-558e-42e5-b7ad-c99fd3551541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4a753-558e-42e5-b7ad-c99fd35515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2.xml><?xml version="1.0" encoding="utf-8"?>
<ds:datastoreItem xmlns:ds="http://schemas.openxmlformats.org/officeDocument/2006/customXml" ds:itemID="{22AD9875-9FE2-4A6A-8A3C-638F634361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4da4a753-558e-42e5-b7ad-c99fd35515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AFE6A4-253C-4EAE-BDD8-6B0345A75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35</Words>
  <Characters>5905</Characters>
  <CharactersWithSpaces>6927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8:00Z</dcterms:created>
  <dc:creator>Maree Thorne</dc:creator>
  <dc:description/>
  <dc:language>en-US</dc:language>
  <cp:lastModifiedBy>gdaian</cp:lastModifiedBy>
  <cp:lastPrinted>2016-05-27T05:21:00Z</cp:lastPrinted>
  <dcterms:modified xsi:type="dcterms:W3CDTF">2020-03-16T05:25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121363ED706C8438C46DF6A4819836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_dlc_DocIdItemGuid">
    <vt:lpwstr>ea7b7b6c-de33-4053-b44d-730df1f56dce</vt:lpwstr>
  </property>
  <property fmtid="{D5CDD505-2E9C-101B-9397-08002B2CF9AE}" pid="22" name="_docset_NoMedatataSyncRequired">
    <vt:lpwstr>False</vt:lpwstr>
  </property>
  <property fmtid="{D5CDD505-2E9C-101B-9397-08002B2CF9AE}" pid="23" name="_x005F_x0049_SC1">
    <vt:lpwstr/>
  </property>
  <property fmtid="{D5CDD505-2E9C-101B-9397-08002B2CF9AE}" pid="24" name="e7280fc548f04c7998d94fbc52a362dd">
    <vt:lpwstr/>
  </property>
  <property fmtid="{D5CDD505-2E9C-101B-9397-08002B2CF9AE}" pid="25" name="mea5bb87c8c94278b559579b37c5d5e7">
    <vt:lpwstr/>
  </property>
  <property fmtid="{D5CDD505-2E9C-101B-9397-08002B2CF9AE}" pid="26" name="xd_ProgID">
    <vt:lpwstr/>
  </property>
  <property fmtid="{D5CDD505-2E9C-101B-9397-08002B2CF9AE}" pid="27" name="xd_Signature">
    <vt:bool>1</vt:bool>
  </property>
</Properties>
</file>