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WP Forest and Wood Products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TMM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mble timber floor trus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skills and knowledge required to plan, set up and assemble timber floor trusses using a purpose built jig or computer-operated truss table. It includes the operation and control of a truss press.</w:t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machine operators and product technicians in a timber and wood products production environment at either a truss/frame fabrication facility or timber merchant’s facility.</w:t>
            </w:r>
          </w:p>
          <w:p>
            <w:pPr>
              <w:pStyle w:val="SIText"/>
              <w:widowControl w:val="false"/>
              <w:rPr/>
            </w:pPr>
            <w:r>
              <w:rPr>
                <w:iCs/>
                <w:szCs w:val="20"/>
                <w:lang w:eastAsia="en-GB"/>
              </w:rPr>
              <w:t>A person working at this level would be expected to take responsibility for organising and completing tasks assigned to them without close supervision.</w:t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,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mber Manufactured Products (TM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for assembl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ead and interpret work order and job design and specifications to recognise and identify timber floor truss details</w:t>
            </w:r>
          </w:p>
          <w:p>
            <w:pPr>
              <w:pStyle w:val="Normal"/>
              <w:widowControl w:val="false"/>
              <w:rPr/>
            </w:pPr>
            <w:r>
              <w:rPr/>
              <w:t>1.2 Read and interpret workplace safety documentation to recognise safety procedures and requirements relating to timber floor truss assembly</w:t>
            </w:r>
          </w:p>
          <w:p>
            <w:pPr>
              <w:pStyle w:val="Normal"/>
              <w:widowControl w:val="false"/>
              <w:rPr/>
            </w:pPr>
            <w:r>
              <w:rPr/>
              <w:t>1.3 Establish type and determine quantity of material required for the project</w:t>
            </w:r>
          </w:p>
          <w:p>
            <w:pPr>
              <w:pStyle w:val="Normal"/>
              <w:widowControl w:val="false"/>
              <w:rPr/>
            </w:pPr>
            <w:r>
              <w:rPr/>
              <w:t>1.4 Determine type of nail plates and components required from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1.5 Select appropriate tools and equipment and check for serviceability in line with manufacturer's recommendation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6 </w:t>
            </w:r>
            <w:r>
              <w:rPr>
                <w:rFonts w:eastAsia="Calibri"/>
              </w:rPr>
              <w:t>Determine job priorities and sequence job tasks in consultation with others in the workplace</w:t>
            </w:r>
          </w:p>
          <w:p>
            <w:pPr>
              <w:pStyle w:val="Normal"/>
              <w:widowControl w:val="false"/>
              <w:rPr/>
            </w:pPr>
            <w:r>
              <w:rPr/>
              <w:t>1.7 Select, fit and use personal protective equipment (PPE) appropriate for the tas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Set up for floor timber truss assembl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Prepare, set-up and adjust assembly table or jigs to specified floor truss pattern configuration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2 Select and position pre-cut material to include webs, overhang and other design requirements </w:t>
            </w:r>
          </w:p>
          <w:p>
            <w:pPr>
              <w:pStyle w:val="Normal"/>
              <w:widowControl w:val="false"/>
              <w:rPr/>
            </w:pPr>
            <w:r>
              <w:rPr/>
              <w:t>2.3 Discard defective or unsuitable components</w:t>
            </w:r>
          </w:p>
          <w:p>
            <w:pPr>
              <w:pStyle w:val="Normal"/>
              <w:widowControl w:val="false"/>
              <w:rPr/>
            </w:pPr>
            <w:r>
              <w:rPr/>
              <w:t>2.4 Clamp components in jigs and check for fit and allowable toleranc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5 Select and positon steel nail plates accurately over joints in line with job specification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ntrol press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onduct a pre-operation check on truss press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3.2 Carry out inspection of initial truss to ensure all nail plates are fixed to meet job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3 Coordinate and operate truss-pressing operations to ensure finished product complies with job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4 Assess finished product for quality against job specification and label in line with work order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Prepare products for despatch and repor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Remove components from assembly table or jigs and safely stack in designated location following workplace safet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4.2 Strap, pack and label finished product ready for transportation</w:t>
            </w:r>
          </w:p>
          <w:p>
            <w:pPr>
              <w:pStyle w:val="Normal"/>
              <w:widowControl w:val="false"/>
              <w:rPr/>
            </w:pPr>
            <w:r>
              <w:rPr/>
              <w:t>4.3 Report equipment faults or production problems to appropriate personnel</w:t>
            </w:r>
          </w:p>
          <w:p>
            <w:pPr>
              <w:pStyle w:val="Normal"/>
              <w:widowControl w:val="false"/>
              <w:rPr/>
            </w:pPr>
            <w:r>
              <w:rPr/>
              <w:t>4.4 Complete and maintain accurate records and reports of assembly outcomes in line with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Clean u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Clean the work area and recycle, reuse or dispose of waste following workplace and environmental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5.2 Clean and maintain tools, equipment and machinery and report any faults or damage to appropriate person</w:t>
            </w:r>
          </w:p>
          <w:p>
            <w:pPr>
              <w:pStyle w:val="Normal"/>
              <w:widowControl w:val="false"/>
              <w:rPr/>
            </w:pPr>
            <w:r>
              <w:rPr/>
              <w:t>5.3 Return and safely store tools and equipment to their designate area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pageBreakBefore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e labels using clear and legible wri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records, reports or forms to convey information using correct grammar and punctuat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FWPTMM3XXX Assemble timber floor trusse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TMM3207 Set up timber floor truss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designed unit using content from FWPTMM3207 Set up timber floor trusses and FWPCOT3243 Operate a truss press</w:t>
            </w:r>
          </w:p>
          <w:p>
            <w:pPr>
              <w:pStyle w:val="SIText"/>
              <w:widowControl w:val="false"/>
              <w:rPr/>
            </w:pPr>
            <w:r>
              <w:rPr/>
              <w:t>Re-titl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2"/>
        <w:gridCol w:w="765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TMM3XXX Assemble timber floor trus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mbled a minimum of four different types of floor trusses and produced a minimum of ten products for each truss typ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mbled pre-cut timber truss members and nail plate components with allowable tolerances and to job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 up and operated a truss pr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timber truss products for dispatch according to job design and specific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organisational quality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and environmental require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ing, recycling and reusing waste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s safe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erarchy of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lectrical haz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operation of machinery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posure to excessive noi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ous manual tas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posure to du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, procedures and techniques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 of material supply in and out of the floor truss assembly are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mbly sequences and jig and press op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cking and storing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 products for identification and transpor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tacking, binding and protecting finished products ready for dispatch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ng across report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assembly outcomes and equipment fa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nctional and operational features of tools, equipment and machin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ing and mark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lectric circular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king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il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mbly ji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mbly tab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il plate pr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ple and nail gu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ressor or compressed air supp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app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, properties and limitations of timber products and compon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dwood, softwood and manufactured timber produ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rious metal connector pla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ber defects and impact on finished produc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r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p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ak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ect defe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n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in pock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terminology related to floor truss assembl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th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imber products and connector plat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mbly tables or jigs and press equipment to produce timber floor tru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rganisational policie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design specifications and work ord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safety and environmental doc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 or team member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28" w:hanging="0"/>
              <w:rPr/>
            </w:pPr>
            <w:r>
              <w:rPr>
                <w:rFonts w:eastAsia="Calibri" w:eastAsiaTheme="minorHAnsi"/>
                <w:lang w:val="en-GB"/>
              </w:rPr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3587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TMM3XXX Assemble timber floor trus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6b20c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F423F45C45AE439DD1F038D3BD761A" ma:contentTypeVersion="" ma:contentTypeDescription="Create a new document." ma:contentTypeScope="" ma:versionID="6e87ee63a253640313ce20382b0598e1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targetNamespace="http://schemas.microsoft.com/office/2006/metadata/properties" ma:root="true" ma:fieldsID="9bf962b94e7736fa4b431a9e43b81b32" ns1:_="" ns2:_="">
    <xsd:import namespace="http://schemas.microsoft.com/sharepoint/v3"/>
    <xsd:import namespace="1e2bdb2b-981f-4d38-b0f7-a8d047f128d0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2.xml><?xml version="1.0" encoding="utf-8"?>
<ds:datastoreItem xmlns:ds="http://schemas.openxmlformats.org/officeDocument/2006/customXml" ds:itemID="{5E1EF108-286E-44C0-9BA3-03616A89D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1AE4826-6C87-4B06-9C45-51D032CB4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WPCOR2204 Follow fire prevention procedures.dotx</Template>
  <TotalTime>542</TotalTime>
  <Application>LibreOffice/7.4.7.2$Linux_X86_64 LibreOffice_project/40$Build-2</Application>
  <AppVersion>15.0000</AppVersion>
  <Pages>5</Pages>
  <Words>1112</Words>
  <Characters>6341</Characters>
  <CharactersWithSpaces>7439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3:08:00Z</dcterms:created>
  <dc:creator>Elvie Arugay</dc:creator>
  <dc:description/>
  <dc:language>en-US</dc:language>
  <cp:lastModifiedBy>gdaian</cp:lastModifiedBy>
  <cp:lastPrinted>2016-05-27T05:21:00Z</cp:lastPrinted>
  <dcterms:modified xsi:type="dcterms:W3CDTF">2020-03-16T05:24:00Z</dcterms:modified>
  <cp:revision>6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5F423F45C45AE439DD1F038D3BD761A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Order">
    <vt:r8>3900</vt:r8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1</vt:bool>
  </property>
</Properties>
</file>