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TMM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ut material to length and ang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prepare and cut material to length and angle with a power driven saw. It includes non-specialist saw maintenance on completion of operation. </w:t>
            </w:r>
          </w:p>
          <w:p>
            <w:pPr>
              <w:pStyle w:val="Normal"/>
              <w:widowControl w:val="false"/>
              <w:rPr/>
            </w:pPr>
            <w:r>
              <w:rPr/>
              <w:t>Work is completed in a forest and wood products factory sett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machine operators, timber product workers and manufacturing assista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is suitable for those with the knowledge and skills to undertake specified activities under the direction of more experienced work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mber Manufactured Products (T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cut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to identify information for cutting materials to length and angles and where required check with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type and quantity of material to be cut from work order</w:t>
            </w:r>
          </w:p>
          <w:p>
            <w:pPr>
              <w:pStyle w:val="Normal"/>
              <w:widowControl w:val="false"/>
              <w:rPr/>
            </w:pPr>
            <w:r>
              <w:rPr/>
              <w:t>1.3 Plan material cutting patterns and saw set-up sequences in line with work order and cutting list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, fit and use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1.5 Select appropriate equipment and carry out a pre-start check in line with manufacturer's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ut material to length and ang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ark up material and set stops in preparation for cutting</w:t>
            </w:r>
          </w:p>
          <w:p>
            <w:pPr>
              <w:pStyle w:val="Normal"/>
              <w:widowControl w:val="false"/>
              <w:rPr/>
            </w:pPr>
            <w:r>
              <w:rPr/>
              <w:t>2.2 Select and set up appropriate saw for cutting materia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Operate machinery following manufacturer's instructions and workplace safety </w:t>
            </w:r>
          </w:p>
          <w:p>
            <w:pPr>
              <w:pStyle w:val="Normal"/>
              <w:widowControl w:val="false"/>
              <w:rPr/>
            </w:pPr>
            <w:r>
              <w:rPr/>
              <w:t>2.3 Produce required quantity of material following cutting sequence and patterns</w:t>
            </w:r>
          </w:p>
          <w:p>
            <w:pPr>
              <w:pStyle w:val="Normal"/>
              <w:widowControl w:val="false"/>
              <w:rPr/>
            </w:pPr>
            <w:r>
              <w:rPr/>
              <w:t>2.4 Check cuts for length and angle within a set tolerance</w:t>
            </w:r>
          </w:p>
          <w:p>
            <w:pPr>
              <w:pStyle w:val="Normal"/>
              <w:widowControl w:val="false"/>
              <w:rPr/>
            </w:pPr>
            <w:r>
              <w:rPr/>
              <w:t>2.5 Dispose of incorrect cuts, off-cuts and material with defects in line with workplace safety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6 Stack material safely in line with work order in designated location </w:t>
            </w:r>
          </w:p>
          <w:p>
            <w:pPr>
              <w:pStyle w:val="Normal"/>
              <w:widowControl w:val="false"/>
              <w:rPr/>
            </w:pPr>
            <w:r>
              <w:rPr/>
              <w:t>2.7 Check product quality and quantity and record against work order</w:t>
            </w:r>
          </w:p>
          <w:p>
            <w:pPr>
              <w:pStyle w:val="Normal"/>
              <w:widowControl w:val="false"/>
              <w:rPr/>
            </w:pPr>
            <w:r>
              <w:rPr/>
              <w:t>2.8 Report processing faults to appropriate pers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Follow workplace safety procedures to lock-out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2 Check saw blades for bluntness or damage</w:t>
            </w:r>
          </w:p>
          <w:p>
            <w:pPr>
              <w:pStyle w:val="Normal"/>
              <w:widowControl w:val="false"/>
              <w:rPr/>
            </w:pPr>
            <w:r>
              <w:rPr/>
              <w:t>3.3 Remove and replace saw blades in line with manufacturer's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4 Dispose of used blades in line with workplace safety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5 Clean and maintain saw and equipment, check for and report faults or damage </w:t>
            </w:r>
          </w:p>
          <w:p>
            <w:pPr>
              <w:pStyle w:val="Normal"/>
              <w:widowControl w:val="false"/>
              <w:rPr/>
            </w:pPr>
            <w:r>
              <w:rPr/>
              <w:t>3.6 Clean work area, dispose of saw dust, off-cuts and debris in line with workplace safety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7 Report equipment faults or damage to appropriate pers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 routine production information into report documentation/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bly enter comments into reports using correct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and actively listen to clarify contents of work 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 accurate verbal reports on processing and equipment faul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2XXX Cut material to length and ang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2201 Cut material to length and ang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, Foundation Skills and 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TMM2XXX Cut material to length and ang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in this unit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re must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 a minimum of 25 different lengths in total which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size sections of hardwood and softwood timb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 least five varying ang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ut a minimum of five different timber board products into length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nd maintained a semi-automated sa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cked cut timber products into specified batch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organisational policies and procedures relating to cutting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 for safe disposal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, properties and limitations of timber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de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and techniqu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patterns and sequences for single and compound ang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saw blade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nd maintaining machinery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finishe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cutting process incident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of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timber and other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cross-sections and length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al and operational features of tools, equipment and machiner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mi-automated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dial arm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adjustable ang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automatic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one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ble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and environmental requirements for waste dispos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al hazards – use of residual current devices (RC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machinery and equipment to cut timber products to length and ang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to cut to length and ang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specific workplace documents such as policies, procedures, processes,</w:t>
            </w:r>
            <w:r>
              <w:rPr>
                <w:rFonts w:eastAsia="Calibri" w:eastAsiaTheme="minorHAnsi"/>
              </w:rPr>
              <w:t xml:space="preserve"> work instructions and forms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manufacturer’s operating instructions for specific equipment, machiner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codes of practice and guidelines relevant to cutting materials to length and ang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work practices and environmental requirements, including the safe disposal of waste 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6976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48843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TMM2XXX Cut material to length and ang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TMM2XXX Cut material to length and 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705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6B71C6-3415-4CD0-8689-A64E5A919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443</TotalTime>
  <Application>LibreOffice/7.4.7.2$Linux_X86_64 LibreOffice_project/40$Build-2</Application>
  <AppVersion>15.0000</AppVersion>
  <Pages>4</Pages>
  <Words>1030</Words>
  <Characters>5873</Characters>
  <CharactersWithSpaces>689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3:00Z</dcterms:modified>
  <cp:revision>5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