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WPssxxx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imber Floor Truss Manufactur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Training Package Version 6.0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assemble timber floor trusses. It includes applying knowledge and skills to work and handle materials safely in a manufacturing environment, assess timber and apply information from fabrication plans to the assembly of timber floor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FWP3XX20 Certificate III in Timber Truss or Frame Manufacture</w:t>
            </w:r>
            <w:bookmarkStart w:id="0" w:name="_GoBack"/>
            <w:bookmarkEnd w:id="0"/>
            <w:r>
              <w:rPr/>
              <w:t xml:space="preserve"> from the FWP Forest and Wood Products Training Packag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R2205 Follow WHS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D1001 Shift materials safely using manual handl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 Assess timber for manufacturing pot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2XXX Use hand-hel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TMM2203 Read and interpret timber truss or wall frame fabrication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PCCCM1015 Carry out measurements and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X Assemble timber floor trus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bricators working in the timber frame and truss manufacturing industry who assemble timber floor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</w:t>
            </w:r>
            <w:r>
              <w:rPr>
                <w:rStyle w:val="SITextItalic"/>
              </w:rPr>
              <w:t>FWP Forest and Wood Products Training Package, TLI Transport and Logistics Training Package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and </w:t>
            </w:r>
            <w:r>
              <w:rPr>
                <w:rStyle w:val="SITextItalic"/>
                <w:i w:val="false"/>
                <w:szCs w:val="22"/>
              </w:rPr>
              <w:t>the</w:t>
            </w:r>
            <w:r>
              <w:rPr>
                <w:rStyle w:val="SITextItalic"/>
              </w:rPr>
              <w:t xml:space="preserve"> CPC Construction, Plumbing and Services Training Package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>meet the industry requirements for assembling timber floor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29670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FWPSSXXXXX4 Timber Floor Truss Manufacture Skill Se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59167-2326-4211-BF37-B0894700E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BC3BE9-2F80-744B-9255-380E1DF4E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Maree Thorne</dc:creator>
  <dc:description/>
  <dc:language>en-US</dc:language>
  <cp:lastModifiedBy>Maree Thorne</cp:lastModifiedBy>
  <cp:lastPrinted>2016-05-27T05:21:00Z</cp:lastPrinted>
  <dcterms:modified xsi:type="dcterms:W3CDTF">2020-02-06T02:29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