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WPssxxx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Timber Roof Truss Manufactur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Training Package Version 6.0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assemble timber roof trusses. It includes applying knowledge and skills to work and handle materials safely in a manufacturing environment, assess timber and apply information from fabrication plans to the assembly of timber roof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FWP3XX20 Certificate III in Timber Truss or Frame Manufacture from the FWP Forest and Wood Products Training Packag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R2205 Follow WHS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D1001 Shift materials safely using manual handl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 Assess timber for manufacturing pot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2XXX Use hand-hel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TMM3XXX Read and interpre</w:t>
            </w:r>
            <w:bookmarkStart w:id="0" w:name="_GoBack"/>
            <w:bookmarkEnd w:id="0"/>
            <w:r>
              <w:rPr/>
              <w:t>t timber truss or wall frame fabrication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PCCCM1015 Carry out measurements and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WPCOT3XXXX Assemble timber roof trus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fabricators working in the timber frame and truss manufacturing industry who assemble timber roof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</w:t>
            </w:r>
            <w:r>
              <w:rPr>
                <w:rStyle w:val="SITextItalic"/>
              </w:rPr>
              <w:t>FWP Forest and Wood Products Training Package, TLI Transport and Logistics Training Package</w:t>
            </w:r>
            <w:r>
              <w:rPr>
                <w:rStyle w:val="SITemporarytextred"/>
                <w:color w:val="auto"/>
                <w:sz w:val="20"/>
                <w:szCs w:val="22"/>
              </w:rPr>
              <w:t xml:space="preserve"> and </w:t>
            </w:r>
            <w:r>
              <w:rPr>
                <w:rStyle w:val="SITextItalic"/>
                <w:i w:val="false"/>
                <w:szCs w:val="22"/>
              </w:rPr>
              <w:t>the</w:t>
            </w:r>
            <w:r>
              <w:rPr>
                <w:rStyle w:val="SITextItalic"/>
              </w:rPr>
              <w:t xml:space="preserve"> CPC Construction, Plumbing and Services Training Package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  <w:szCs w:val="22"/>
              </w:rPr>
              <w:t>meet the industry requirements for assembling timber roof tru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06253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FWPSSXXXXX3 Timber Roof Truss Manufacture Skill Se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3.xml><?xml version="1.0" encoding="utf-8"?>
<ds:datastoreItem xmlns:ds="http://schemas.openxmlformats.org/officeDocument/2006/customXml" ds:itemID="{30B59167-2326-4211-BF37-B0894700E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07DB61-4FAA-D644-ADB7-ADB3E6B9B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4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8:00Z</dcterms:created>
  <dc:creator>Maree Thorne</dc:creator>
  <dc:description/>
  <dc:language>en-US</dc:language>
  <cp:lastModifiedBy>Maree Thorne</cp:lastModifiedBy>
  <cp:lastPrinted>2016-05-27T05:21:00Z</cp:lastPrinted>
  <dcterms:modified xsi:type="dcterms:W3CDTF">2020-02-06T02:32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