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mble timber roof tru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plan and set up and assemble timber roof trusses using a truss jig or computer-operated truss table. It includes the operation and control of a truss press. </w:t>
            </w:r>
          </w:p>
          <w:p>
            <w:pPr>
              <w:pStyle w:val="Normal"/>
              <w:widowControl w:val="false"/>
              <w:rPr/>
            </w:pPr>
            <w:r>
              <w:rPr/>
              <w:t>Work is completed in a timber and wood products production setting.</w:t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ess operators, timber manufactured products technicians, jig setters, machine operators, saw operators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Cs w:val="20"/>
                <w:lang w:eastAsia="en-GB"/>
              </w:rPr>
              <w:t>A person working at this level would be expected to take responsibility for organising and completing tasks assigned to them without close supervision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assemb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and job design and specifications to recognise and identify timber roof truss details</w:t>
            </w:r>
          </w:p>
          <w:p>
            <w:pPr>
              <w:pStyle w:val="Normal"/>
              <w:widowControl w:val="false"/>
              <w:rPr/>
            </w:pPr>
            <w:r>
              <w:rPr/>
              <w:t>1.2 Read and interpret workplace safety documentation to recognise safety procedures and requirements relating to timber roof truss assembly</w:t>
            </w:r>
          </w:p>
          <w:p>
            <w:pPr>
              <w:pStyle w:val="Normal"/>
              <w:widowControl w:val="false"/>
              <w:rPr/>
            </w:pPr>
            <w:r>
              <w:rPr/>
              <w:t>1.3 Establish type and determine quantity of assembly material required for the job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type of nail plates and components required from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5 Select appropriate tools and equipment and check for serviceability in line with manufacturer's recommenda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6 </w:t>
            </w:r>
            <w:r>
              <w:rPr>
                <w:rFonts w:eastAsia="Calibri"/>
              </w:rPr>
              <w:t>Determine job priorities and sequence job tasks in consultation with others in the workplace</w:t>
            </w:r>
          </w:p>
          <w:p>
            <w:pPr>
              <w:pStyle w:val="Normal"/>
              <w:widowControl w:val="false"/>
              <w:rPr/>
            </w:pPr>
            <w:r>
              <w:rPr/>
              <w:t>1.7 Select, fit and use personal protective equipment (PPE) appropriate for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et up for timber roof truss assemb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Prepare, set-up and adjust assembly table or jigs to specified roof truss pattern configurat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Select and position pre-cut material to include webs, overhang and other design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2.3 Discard defective or unsuitable components</w:t>
            </w:r>
          </w:p>
          <w:p>
            <w:pPr>
              <w:pStyle w:val="Normal"/>
              <w:widowControl w:val="false"/>
              <w:rPr/>
            </w:pPr>
            <w:r>
              <w:rPr/>
              <w:t>2.4 Clamp components in jigs and check for fit and allowable tolerances</w:t>
            </w:r>
          </w:p>
          <w:p>
            <w:pPr>
              <w:pStyle w:val="Normal"/>
              <w:widowControl w:val="false"/>
              <w:rPr/>
            </w:pPr>
            <w:r>
              <w:rPr/>
              <w:t>2.5 Select and positon steel nail plates accurately over joints in line with job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trol press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duct a pre-operation check on truss press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2 Carry out inspection of initial truss to ensure all nail plates are fixed to meet job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Coordinate and operate truss-pressing operations to ensure finished product complies with job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3.4 Assess finished product for quality against job specification and label in line with work ord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repare products for despatch and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move components from assembly table or jigs and safely stack in designated location</w:t>
            </w:r>
          </w:p>
          <w:p>
            <w:pPr>
              <w:pStyle w:val="Normal"/>
              <w:widowControl w:val="false"/>
              <w:rPr/>
            </w:pPr>
            <w:r>
              <w:rPr/>
              <w:t>4.2 Strap, pack and label finished products ready for transportation</w:t>
            </w:r>
          </w:p>
          <w:p>
            <w:pPr>
              <w:pStyle w:val="Normal"/>
              <w:widowControl w:val="false"/>
              <w:rPr/>
            </w:pPr>
            <w:r>
              <w:rPr/>
              <w:t>4.3 Avoid wastage of strapping and packaging materials and maximise use of recycled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4.4 Record and report production outcomes and difficultie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lean 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lean the work area and recycle, reuse or dispose of waste following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5.2 Clean and maintain tools, equipment and machinery and report any faults or damage to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5.3 Return and safely store tools and equipment to their designate are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 labels using clear and legible wr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ecords, reports or forms to record information using correct grammar and punctuation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754"/>
        <w:gridCol w:w="4080"/>
        <w:gridCol w:w="1823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Assemble timber roof trus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42 Lay up timber roof truss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jor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esigned unit using content from FWPCOT3242 Lay up timber roof trusses and FWPCOT3243 Operate a truss pres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tle - Re-titled to Assemble timber roof trusse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pplication - added the expected level of performance required in the workplace and incorporated outcomes from both uni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lements – renamed 2 and added 5 Clean up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erformance Criteria – for Elements 1, 2, 3, rewritten to align with elements and clarify outcome and performance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undation Skills – maintained and updated writing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erformance Evidence – added volume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Knowledge Evidence – incorporated essential knowledge statements from the two units and listed under appropriate knowledge heading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or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Assessment Conditions – updated to stipulate mandatory conditions required in the workpl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XXX Assemble timber roof tru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ed a minimum of two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type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ncated standard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rder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ncated gir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ack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ble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ddle/valley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319" w:hanging="357"/>
              <w:rPr/>
            </w:pPr>
            <w:r>
              <w:rPr/>
              <w:t>set up and operated a truss p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319" w:hanging="357"/>
              <w:rPr/>
            </w:pPr>
            <w:r>
              <w:rPr/>
              <w:t>labelled, strapped, packed and protected products ready for transpor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quality requ</w:t>
            </w:r>
            <w:bookmarkStart w:id="0" w:name="_GoBack"/>
            <w:bookmarkEnd w:id="0"/>
            <w:r>
              <w:rPr/>
              <w:t xml:space="preserve">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, recycling and reusing waste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erarchy of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on of machinery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al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defects and impact on the finished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, procedures and techniqu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of material supply in and out of the roof truss assembly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 of assembly componentr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sequences and jig and press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and stor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products for identification and transpor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acking, binding and protecting finished products ready for dispatch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across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assembly outcome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transport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uss ty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ncated stand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rder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ncated gir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ack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ble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ddle/valley tru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al and operational features of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and mar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 circular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k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ji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t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plate p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 and nail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or or compressed ai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, cross sections and tolerances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assembly faults triggering correction to ensure produc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j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plits from nai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of connector plates/str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al and operational features of tools, equipment and machiner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and 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ji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ss t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lar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k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plate p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or or compressed ai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imber products and connector plat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tables or jigs and press equipment to produce timber roof tru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design specifications and work 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 or team member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5427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3XXX Assemble timber roof tru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111f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28B9CC-781F-4547-BCC6-280E64380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2</TotalTime>
  <Application>LibreOffice/7.4.7.2$Linux_X86_64 LibreOffice_project/40$Build-2</Application>
  <AppVersion>15.0000</AppVersion>
  <Pages>5</Pages>
  <Words>1260</Words>
  <Characters>7182</Characters>
  <CharactersWithSpaces>8426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9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