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 xml:space="preserve"> </w:t>
      </w: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se hand-held too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select and use a variety of manual hand tools and power tools for various tasks. </w:t>
            </w:r>
          </w:p>
          <w:p>
            <w:pPr>
              <w:pStyle w:val="Normal"/>
              <w:widowControl w:val="false"/>
              <w:rPr/>
            </w:pPr>
            <w:r>
              <w:rPr/>
              <w:t>Work is completed in work settings and involves completing basic non-specialist maintenance.</w:t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workers, manufacturing assistants, timber manufacturing workers, sawmill workers.</w:t>
            </w:r>
          </w:p>
          <w:p>
            <w:pPr>
              <w:pStyle w:val="Normal"/>
              <w:widowControl w:val="false"/>
              <w:rPr/>
            </w:pPr>
            <w:r>
              <w:rPr/>
              <w:t>This unit is suitable for those with the knowledge and skills to undertake specified activities under the direction of more experienced workers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using hand-held too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to determine selection of hand-held tools required for the task and, where required, check with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1.2 Read and follow workplace safety requirements related to use of hand- held tools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, check for serviceability and use hand-held tools appropriate to complete ta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aintain hand-held too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, fit and use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2.2 Follow lock out procedures and check tools for safe operation in line with manufacturer's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unsafe, faulty or damaged tools, remove from service and mark for repair or replacement in lin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4 Use hand and power tools in line with workplace safety procedures, manufacturer’s instructions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5 Apply appropriate techniques with tools to produce required production outcomes</w:t>
            </w:r>
          </w:p>
          <w:p>
            <w:pPr>
              <w:pStyle w:val="Normal"/>
              <w:widowControl w:val="false"/>
              <w:rPr/>
            </w:pPr>
            <w:r>
              <w:rPr/>
              <w:t>2.6 Check tool operation regularly to assess need for sharpening and other maintenan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7 Complete basic non-specialist maintenance for hand and power tools in line with manufacturer’s recommendations and workplace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8 Record and report tool faults, serviceability issues and maintenance requirements to appropriate pers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lean 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lean work area and dispose of, recycle or reuse left over material following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Clean and maintain hand-held tools and report any faulty or damaged tools</w:t>
            </w:r>
          </w:p>
          <w:p>
            <w:pPr>
              <w:pStyle w:val="Normal"/>
              <w:widowControl w:val="false"/>
              <w:rPr/>
            </w:pPr>
            <w:r>
              <w:rPr/>
              <w:t>3.3 Store hand and power tools to their allocated storage are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open and closed probe questions and actively listen to clarify contents of work ord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XXX Use hand-held too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19 Use hand-held too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Element add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,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nd Assessment Requirements reviewed and upd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XXX Use hand-held too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rrectly and safely used hand-held tools in the process of conducting at least three wood product processing or manufacturing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i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fitted and correctly used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used at least three of the following to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is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mm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dr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s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ly used each of the following power or battery operated too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n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gu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basic non-specialist maintenance in line with manufacturers’ recommendation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rp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ubric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ght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 consumable components for bluntness, wear and other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e and replace consumable compon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types of hand and power tools their functional and operational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and safe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n-specialist repair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tagging faulty / damag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ttery operated power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al hazards – use of residual current devices (RC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hand-held-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facturer’s specifications and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quirements for safely disposing of waste and use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equipment faults and maintenance reques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</w:t>
            </w:r>
            <w:bookmarkStart w:id="0" w:name="_GoBack"/>
            <w:bookmarkEnd w:id="0"/>
            <w:r>
              <w:rPr/>
              <w:t>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and power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tery operated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’s specifications and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 to confirm work orders and report issues with hand and power to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3216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3406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Use hand-held too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Use hand-held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d0f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DAD058-00FD-43C3-9C50-A92E6D370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1</TotalTime>
  <Application>LibreOffice/7.4.7.2$Linux_X86_64 LibreOffice_project/40$Build-2</Application>
  <AppVersion>15.0000</AppVersion>
  <Pages>4</Pages>
  <Words>911</Words>
  <Characters>5195</Characters>
  <CharactersWithSpaces>609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0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1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