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tore mate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receive, check conformity and store packs of timber and timber products in a timber racking system and storage bay. 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sawmill workers, production workers, manufacturing assistants.</w:t>
            </w:r>
          </w:p>
          <w:p>
            <w:pPr>
              <w:pStyle w:val="Normal"/>
              <w:widowControl w:val="false"/>
              <w:rPr/>
            </w:pPr>
            <w:r>
              <w:rPr/>
              <w:t>This unit is suitable for those with the knowledge and skills to undertake specified activities under the direction of more experienced workers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ceive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to gather information relevant to storing materials and where required check with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1.2 Read and interpret workplace safety and environmental requirements relevant to storing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1.3 Release or unbind packs in a clear area to avoid obstruction of walkways, personal injury and damage to material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material tallies against job quantity list and conformity against product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1.5 Report packs not meeting work order or containing contaminated material to appropriate pers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 f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Select, fit and use appropriate personal protective (PPE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Determine method of handling products and select lifting equipment or request assistance with lifting </w:t>
            </w:r>
          </w:p>
          <w:p>
            <w:pPr>
              <w:pStyle w:val="Normal"/>
              <w:widowControl w:val="false"/>
              <w:rPr/>
            </w:pPr>
            <w:r>
              <w:rPr/>
              <w:t>2.3 Inspect and check the type and quantity of material for grading, labelling and storage</w:t>
            </w:r>
          </w:p>
          <w:p>
            <w:pPr>
              <w:pStyle w:val="Normal"/>
              <w:widowControl w:val="false"/>
              <w:rPr/>
            </w:pPr>
            <w:r>
              <w:rPr/>
              <w:t>2.4 Sort and safely place materials to be stored on a stand, a frame or on the ground</w:t>
            </w:r>
          </w:p>
          <w:p>
            <w:pPr>
              <w:pStyle w:val="Normal"/>
              <w:widowControl w:val="false"/>
              <w:rPr/>
            </w:pPr>
            <w:r>
              <w:rPr/>
              <w:t>2.5 Regularly clear area of packing and loose material to comply with workplace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6 Select and isolate required storage locations following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ategorise and store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eparate material into grade, size, quality and category to meet product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2 Designate and label storage locations and safely store materials in their designated 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Discard material not meeting quality standard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3.4 Complete and maintain records and reports following workplace procedures</w:t>
            </w:r>
          </w:p>
        </w:tc>
      </w:tr>
      <w:tr>
        <w:trPr>
          <w:trHeight w:val="13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work area and dispose of, recycle or reuse left over material following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lean and maintain tools and report any faulty or damaged tools</w:t>
            </w:r>
          </w:p>
          <w:p>
            <w:pPr>
              <w:pStyle w:val="Normal"/>
              <w:widowControl w:val="false"/>
              <w:rPr/>
            </w:pPr>
            <w:r>
              <w:rPr/>
              <w:t>4.3 Return tools and equipment to their allocated storage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routine work information into a record document/for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k open and closed probe questions and actively listen to clarify contents of work or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Store mate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28 Store materi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Element added and Performance Criteria re-sequenc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 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Store materi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eceived and stored a minimum of three packs containing different products into their allocated storage bay an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rocedures relevant to stor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ly checked product to align with quality and gr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correct manual or mechanic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sorted and stored packs of timber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evant to receiving and storing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visual estimation, grading, colour identification and ta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, appearance gr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estry and timber production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for storing timber and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timber and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ous manual task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 for safely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lift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k lif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olley j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ntry cr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ceipt of stoc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s of various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 li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ba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workplace and environmental documentation relating to disposal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organisational policies and procedures relating to storing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workplace safe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recording and reporting documents/for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/supervisor to confirm work orders and report work related issu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99436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8994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Store materia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Stor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95f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E54E5F-FF17-4657-93FF-CD16ED405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258</TotalTime>
  <Application>LibreOffice/7.4.7.2$Linux_X86_64 LibreOffice_project/40$Build-2</Application>
  <AppVersion>15.0000</AppVersion>
  <Pages>4</Pages>
  <Words>921</Words>
  <Characters>5256</Characters>
  <CharactersWithSpaces>616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6:00Z</dcterms:modified>
  <cp:revision>4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