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tack and bind materi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tack material, manually build packs and apply strapping and wrapping in a wood products factory setting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sawmill workers, production workers, or manufacturing assistants.</w:t>
            </w:r>
          </w:p>
          <w:p>
            <w:pPr>
              <w:pStyle w:val="Normal"/>
              <w:widowControl w:val="false"/>
              <w:rPr/>
            </w:pPr>
            <w:r>
              <w:rPr/>
              <w:t>This unit is suitable for those with the knowledge and skills to undertake specified activities under the direction of more experienced workers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to identify on-site timber stack plan and where required confirm with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and follow workplace safety and traffic management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3 Conduct a risk assessment and apply control measures to ensure safety to self and others and avoid loss of materia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Inspect and check the type, quantity and quality of material to be packed for grading and labelling 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limitations in building packs in line with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6 Select, fit and use appropriate personal protective equipment (PPE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7 Select and use appropriate methods of communication to ensure onsite safety and product quality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Build packs manual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Check labelled material tallies against delivery or job description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Select appropriate bearers to create sufficient space for mechanical lifting equipment </w:t>
            </w:r>
          </w:p>
          <w:p>
            <w:pPr>
              <w:pStyle w:val="Normal"/>
              <w:widowControl w:val="false"/>
              <w:rPr/>
            </w:pPr>
            <w:r>
              <w:rPr/>
              <w:t>2.3 Build stacks and restrain timber in line with workplace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4 Place specified spacing sticks and protective strips squarely, evenly and consistently throughout the stacks</w:t>
            </w:r>
          </w:p>
          <w:p>
            <w:pPr>
              <w:pStyle w:val="Normal"/>
              <w:widowControl w:val="false"/>
              <w:rPr/>
            </w:pPr>
            <w:r>
              <w:rPr/>
              <w:t>2.5 Manage maximum height, width and length of stacks in line with workplace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Dispose of faulty material and bearers in line with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6 Label finished packs in lin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trap and wrap pac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trap and wrap finished packs in line with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Avoid wastage of strapping and packaging materials and maximise use of recycled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3.3 Tighten straps to prevent component slippage and avoid damage to materials and strap breakage</w:t>
            </w:r>
          </w:p>
          <w:p>
            <w:pPr>
              <w:pStyle w:val="Normal"/>
              <w:widowControl w:val="false"/>
              <w:rPr/>
            </w:pPr>
            <w:r>
              <w:rPr/>
              <w:t>3.4 Dispose of excess packing material in line with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5 Record and report production problems, outcomes and equipment faults to appropriate per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routine work information into a record document/for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open and closed probe questions and actively listen to clarify contents of work ord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XXX Stack and bind materi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01 Stack and bind mater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sequenced and strengthen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n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XXX Stack and bind materi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stacked and bound three different product packages and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ilt packs manually following workplace requirements for dimension, component numbers, end and vertical alignment and bear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ilt packs allowing adequate space for mechanical lifting and transp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tandard size materials using visual assessment or measur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protective strips to p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rapping to packs to prevent water penetration during storage and transpor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pped p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led packs ready for storage or transpor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evant to stacking and binding material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visual estimation, grading, colour identification and tagging of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n or dressed finished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ing timber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rvative treated timber, including water borne preservatives and light organic solvent preservatives (LOSP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nel products, laminated veneer, chipboard, fibreboard, medium density fibreboard and boards made from material other than wood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nels with various treatments, coatings and hardware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, cross sections, appearance grades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perational and functional features of tools, equipment and plant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used for mechanically lifting and transporting p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tools used for bind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ecting signs and exclusion z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work method statements (SWM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t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and techniqu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ing, wrapping and strapping timber p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and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products for iden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correct bearer dimen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 for disposing wast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equipment to stack, bind and protect cont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1297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4303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Stack and bind mater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Stack and bind mate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d1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0CDE11-D046-4CB0-BB0F-15F18A9E5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178</TotalTime>
  <Application>LibreOffice/7.4.7.2$Linux_X86_64 LibreOffice_project/40$Build-2</Application>
  <AppVersion>15.0000</AppVersion>
  <Pages>4</Pages>
  <Words>1007</Words>
  <Characters>5741</Characters>
  <CharactersWithSpaces>673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5:00Z</dcterms:modified>
  <cp:revision>3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