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ock material to length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prepare and dock material to length with a power driven saw. It includes equipment maintenance on completion of operation.</w:t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timber manufacturing workers, production workers and sawmill workers.</w:t>
            </w:r>
          </w:p>
          <w:p>
            <w:pPr>
              <w:pStyle w:val="Normal"/>
              <w:widowControl w:val="false"/>
              <w:rPr/>
            </w:pPr>
            <w:r>
              <w:rPr/>
              <w:t>This unit is suitable for those with the knowledge and skills to undertake specified activities under the direction of more experienced workers.</w:t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mon technical (CO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cut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work order and cutting list to clarify job task and where required confirm with appropriate person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type and quantity of materials to be cut and obtain from storage</w:t>
            </w:r>
          </w:p>
          <w:p>
            <w:pPr>
              <w:pStyle w:val="Normal"/>
              <w:widowControl w:val="false"/>
              <w:rPr/>
            </w:pPr>
            <w:r>
              <w:rPr/>
              <w:t>1.3 Interpret cutting list and plan material cutting patter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</w:t>
            </w:r>
            <w:r>
              <w:rPr>
                <w:rFonts w:eastAsia="Calibri"/>
              </w:rPr>
              <w:t>Determine job priorities and sequence job tasks in consultation with others in the workplace</w:t>
            </w:r>
          </w:p>
          <w:p>
            <w:pPr>
              <w:pStyle w:val="Normal"/>
              <w:widowControl w:val="false"/>
              <w:rPr/>
            </w:pPr>
            <w:r>
              <w:rPr/>
              <w:t>1.5 Select appropriate cutting equipment and check for operational effectiveness in line with manufacturer's recommendations</w:t>
            </w:r>
          </w:p>
          <w:p>
            <w:pPr>
              <w:pStyle w:val="Normal"/>
              <w:widowControl w:val="false"/>
              <w:rPr/>
            </w:pPr>
            <w:r>
              <w:rPr/>
              <w:t>1.6 Set-up saw sequences in line with work order and cutting lis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ut material to leng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, fit and use personal protective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2.2 Mark up material and set stops in preparation for cutting</w:t>
            </w:r>
          </w:p>
          <w:p>
            <w:pPr>
              <w:pStyle w:val="Normal"/>
              <w:widowControl w:val="false"/>
              <w:rPr/>
            </w:pPr>
            <w:r>
              <w:rPr/>
              <w:t>2.3 Use equipment and machinery to cut initial length, check with allowable tolerance and reset and secure stop</w:t>
            </w:r>
          </w:p>
          <w:p>
            <w:pPr>
              <w:pStyle w:val="Normal"/>
              <w:widowControl w:val="false"/>
              <w:rPr/>
            </w:pPr>
            <w:r>
              <w:rPr/>
              <w:t>2.4 Follow cutting sequence and patterns to produce required quantity</w:t>
            </w:r>
          </w:p>
          <w:p>
            <w:pPr>
              <w:pStyle w:val="Normal"/>
              <w:widowControl w:val="false"/>
              <w:rPr/>
            </w:pPr>
            <w:r>
              <w:rPr/>
              <w:t>2.5 Dispose of incorrect cuts, off-cuts and material with defects in line with workplace and environmental requirements for disposal of waste</w:t>
            </w:r>
          </w:p>
          <w:p>
            <w:pPr>
              <w:pStyle w:val="Normal"/>
              <w:widowControl w:val="false"/>
              <w:rPr/>
            </w:pPr>
            <w:r>
              <w:rPr/>
              <w:t>2.6 Stack materials safely in designated location following workplace processes</w:t>
            </w:r>
          </w:p>
          <w:p>
            <w:pPr>
              <w:pStyle w:val="Normal"/>
              <w:widowControl w:val="false"/>
              <w:rPr/>
            </w:pPr>
            <w:r>
              <w:rPr/>
              <w:t>2.7 Identify routine processing and equipment faults and resolve or report to appropriate pers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8 Check quality and quantity or materials on completion of task against the work orde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9 Complete work order documentation to record basic job requirement information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plete operat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Follow workplace safety procedures to lock out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3.2 Check saw blades for blunt or damaged condition</w:t>
            </w:r>
          </w:p>
          <w:p>
            <w:pPr>
              <w:pStyle w:val="Normal"/>
              <w:widowControl w:val="false"/>
              <w:rPr/>
            </w:pPr>
            <w:r>
              <w:rPr/>
              <w:t>3.3 Repair or send for repair blunt saw blades according to workplace procedures and manufacturer’s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4 Complete basic non-specialist maintenance for equipmen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5 Clean the work area of saw dust and debris </w:t>
            </w:r>
          </w:p>
          <w:p>
            <w:pPr>
              <w:pStyle w:val="Normal"/>
              <w:widowControl w:val="false"/>
              <w:rPr/>
            </w:pPr>
            <w:r>
              <w:rPr/>
              <w:t>3.6 Reuse, recycle or dispose of waste material following workplace and environmental requirements for waste disposal</w:t>
            </w:r>
          </w:p>
          <w:p>
            <w:pPr>
              <w:pStyle w:val="Normal"/>
              <w:widowControl w:val="false"/>
              <w:rPr/>
            </w:pPr>
            <w:r>
              <w:rPr/>
              <w:t>3.7 Record and report equipment faults and maintenance requirements to appropriate pers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ract and give meaning to information from work orders, safety requirements and manufacturer’s instruc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XXX Dock material to leng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29 Dock material to lengt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pplication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Criteria, Foundation Skills and 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XXX Dock material to length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ocked to length a minimum of three standard packs of timber products varying in lengths and sectional sizes, and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 material within the prescribed organisational toler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acked batches of cut material to meet organisational quantity and qualit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eted basic non-specialist maintenance on cutting equipment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 relevant to docking materials to leng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industry standard lengths, cross sections, appearance gr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estry and timber production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, procedures and techniques for docking timber and timber products to leng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ptimal docking practices to minimise was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and maintenance of dock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cking finishe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saw blade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duction outcomes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patterns and sequences for single angles requiring one cutting pass or single vertical c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, properties and limitations of timber and timber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defe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erarchy of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al hazards – use of residual current devices (RCD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du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excessive noi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manual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al and operational features of tools and equipment used to dock materials to length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ly controlled docking and trimming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ch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dial arm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adjustable ang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automatic f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s with one bl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ble sa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environmental requirements for waste disposa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ppropriate machinery and equipment to dock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different types of timber products varying in lengths and sectional siz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organisational policies, procedures relating to docking materials to length </w:t>
            </w:r>
            <w:r>
              <w:rPr>
                <w:rFonts w:eastAsia="MS Mincho" w:cs="MS Mincho" w:ascii="MS Mincho" w:hAnsi="MS Mincho"/>
                <w:lang w:val="en-GB"/>
              </w:rPr>
              <w:t> 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manufacturer’s operating instructions for specific equipment, machinery and too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and environmental documentation relevant to docking materials to leng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 to confirm work orders, report work related issu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eastAsiaTheme="minorHAnsi"/>
                <w:lang w:val="en-GB"/>
              </w:rPr>
              <w:t xml:space="preserve">Assessors of this unit must satisfy the requirements for assessors in applicable vocational education and training legislation, frameworks and/or standards. </w:t>
            </w:r>
            <w:r>
              <w:rPr>
                <w:rFonts w:eastAsia="MS Mincho" w:cs="MS Mincho" w:ascii="MS Mincho" w:hAnsi="MS Mincho"/>
                <w:sz w:val="24"/>
                <w:szCs w:val="24"/>
                <w:lang w:val="en-GB"/>
              </w:rPr>
              <w:t> 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871776"/>
    </w:sdtPr>
    <w:sdtContent>
      <w:p>
        <w:pPr>
          <w:pStyle w:val="SIText"/>
          <w:rPr/>
        </w:pPr>
        <w:r>
          <w:rPr/>
          <w:t>Reviewed January 2020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146681"/>
    </w:sdtPr>
    <w:sdtContent>
      <w:p>
        <w:pPr>
          <w:pStyle w:val="SIText"/>
          <w:rPr/>
        </w:pPr>
        <w:r>
          <w:rPr/>
          <w:t>Reviewed January 2020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2XXX Dock material to lengt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2XXX Dock material to leng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a04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2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4C6A40-A24B-49B7-B6B7-1F9D07331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WPCOR2204 Follow fire prevention procedures.dotx</Template>
  <TotalTime>265</TotalTime>
  <Application>LibreOffice/7.4.7.2$Linux_X86_64 LibreOffice_project/40$Build-2</Application>
  <AppVersion>15.0000</AppVersion>
  <Pages>1</Pages>
  <Words>1035</Words>
  <Characters>5905</Characters>
  <CharactersWithSpaces>6927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gdaian</cp:lastModifiedBy>
  <cp:lastPrinted>2016-05-27T05:21:00Z</cp:lastPrinted>
  <dcterms:modified xsi:type="dcterms:W3CDTF">2020-03-16T05:25:00Z</dcterms:modified>
  <cp:revision>4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