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R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quality and product car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e unit of competency describes the skills and knowledge required to monitor the quality of output, following quality and product care procedures in a variety of work settings. It includes forest environments, saw mills, wood chip mills, veneer mills, board/plywood mills, timber treatment plants, downstream processing of timber, forest products factory, forest products sales and service, horticultural, domestic, local council, emergency services environment and frame and truss manufacture.</w:t>
            </w:r>
          </w:p>
          <w:p>
            <w:pPr>
              <w:pStyle w:val="SIText"/>
              <w:widowControl w:val="false"/>
              <w:rPr/>
            </w:pPr>
            <w:r>
              <w:rPr/>
              <w:t>This unit is relevant for a broad range of job roles across a range of industry sectors. The product referred to in this unit may be trees, logs, seeds, planting stock, timber, panels or boards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Cs w:val="20"/>
                <w:lang w:eastAsia="en-GB"/>
              </w:rPr>
              <w:t>A person working at this level would be expected to take responsibility for organising and completing tasks assigned to them without close supervision.</w:t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re (COR)</w:t>
            </w:r>
          </w:p>
          <w:p>
            <w:pPr>
              <w:pStyle w:val="SIText"/>
              <w:widowControl w:val="false"/>
              <w:rPr/>
            </w:pPr>
            <w:r>
              <w:rPr/>
              <w:t>Forest Growing and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Harvesting and Haulage</w:t>
            </w:r>
          </w:p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Timber Manufactur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Timber Merchandising</w:t>
            </w:r>
          </w:p>
          <w:p>
            <w:pPr>
              <w:pStyle w:val="SIText"/>
              <w:widowControl w:val="false"/>
              <w:rPr/>
            </w:pPr>
            <w:r>
              <w:rPr/>
              <w:t>Wood Panel Products</w:t>
            </w:r>
          </w:p>
          <w:p>
            <w:pPr>
              <w:pStyle w:val="SIText"/>
              <w:widowControl w:val="false"/>
              <w:rPr/>
            </w:pPr>
            <w:r>
              <w:rPr/>
              <w:t>Timber Truss and Frame Manufactur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o apply quality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and interpret work order and job specifications to determine project details and where required check with appropriate personne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dentify relevant industry standards and organisational quality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>1.3 Determine product specifications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4 Identify and follow relevant work health and safety and environmental requirement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1.5 Determine job priorities and sequence job tasks in consultation with others in the workplace</w:t>
            </w:r>
          </w:p>
          <w:p>
            <w:pPr>
              <w:pStyle w:val="Normal"/>
              <w:widowControl w:val="false"/>
              <w:rPr/>
            </w:pPr>
            <w:r>
              <w:rPr/>
              <w:t>1.6 Select, fit and use personal protective equipment (PPE) required for the task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7 Visually inspect products to meet organisational quality requirements prior to processing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8 Assess materials and direct to best end-use in line with industry standards and organisational quality requirement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Monitor and manage quality control and care of products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Monitor and manage materials to provide the highest value added return</w:t>
            </w:r>
          </w:p>
          <w:p>
            <w:pPr>
              <w:pStyle w:val="Normal"/>
              <w:widowControl w:val="false"/>
              <w:rPr/>
            </w:pPr>
            <w:r>
              <w:rPr/>
              <w:t>2.2 Apply product recovery to optimise the resource value and minimise waste</w:t>
            </w:r>
          </w:p>
          <w:p>
            <w:pPr>
              <w:pStyle w:val="Normal"/>
              <w:widowControl w:val="false"/>
              <w:rPr/>
            </w:pPr>
            <w:r>
              <w:rPr/>
              <w:t>2.3 Identify faults or product defects take appropriate correction action and report rectification to appropriate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2.4 Organise the replacement of damaged or defective materials to minimise production time</w:t>
            </w:r>
          </w:p>
          <w:p>
            <w:pPr>
              <w:pStyle w:val="Normal"/>
              <w:widowControl w:val="false"/>
              <w:rPr/>
            </w:pPr>
            <w:r>
              <w:rPr/>
              <w:t>2.5 Regularly maintain and adjust machinery and equipment to ensure quality and accuracy of product</w:t>
            </w:r>
          </w:p>
          <w:p>
            <w:pPr>
              <w:pStyle w:val="Normal"/>
              <w:widowControl w:val="false"/>
              <w:rPr/>
            </w:pPr>
            <w:r>
              <w:rPr/>
              <w:t>2.6 Assess and rectify problems as they occur to avoid further loss of materials and produ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Report on quality of output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Assess products against job specifications, industry standards, and organisational quali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2 Package and protect products from damag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Prepare products for safe handling, storage and despatch </w:t>
            </w:r>
          </w:p>
          <w:p>
            <w:pPr>
              <w:pStyle w:val="Normal"/>
              <w:widowControl w:val="false"/>
              <w:rPr/>
            </w:pPr>
            <w:r>
              <w:rPr/>
              <w:t>3.4 Supply customer with finished products in line with work order, specified delivery times and means of transport</w:t>
            </w:r>
          </w:p>
          <w:p>
            <w:pPr>
              <w:pStyle w:val="Normal"/>
              <w:widowControl w:val="false"/>
              <w:rPr/>
            </w:pPr>
            <w:r>
              <w:rPr/>
              <w:t>3.5 Record and report on quality and product care procedures in line with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6 Clean work area and disposal of, recycle or reuse materials following workplace and environmental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ract essential information from work documen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documentation accurately using correct terminology, grammar and spell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cuss and confirm technical job details with appropriate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egotiate and plan work activities with co-worke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R3XXX Conduct quality and product care proced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R3202 Conduct quality and product care proced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pplication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Elements renamed</w:t>
            </w:r>
          </w:p>
          <w:p>
            <w:pPr>
              <w:pStyle w:val="SIText"/>
              <w:widowControl w:val="false"/>
              <w:rPr/>
            </w:pPr>
            <w:r>
              <w:rPr/>
              <w:t>Performance Criteria re-sequenc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nd 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R3XXX Conduct quality and product care proced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There must be evidence that the individual has conducted quality product checks on three different occasions on three different products and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nd complied with relevant workplace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ed and replaced non-compliant products ensuring production time is kept to a minimu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produced products consistent with work orders, job specifications and organisational quality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th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workplace and environmental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ly disposing of waste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guidelines for recycling defective product, off-cuts and residu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tandards and organisational quality and product ca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, procedures and techniques of conducting quality and product car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product requirements and outcomes of product revie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resolving faults with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workplace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ximising product or resource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timber for recov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, properties and limitations of materials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cators of sub-standard produc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ea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atta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-caused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able surface finish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col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quality systems that would apply to product care and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-based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O9000 se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ond party cert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ird party cer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al and functional features of machinery, tools and equipment used in the product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 isolation and guar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erarchy of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 and clot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excessive noi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du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al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fatigu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 techniq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machinery and equipment and appropriate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standards and organisational quality and product care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workplace safety and environmental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s and job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nel to confirm work or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-workers organise and prioritise work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" w:hanging="0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>
                <w:rFonts w:eastAsia="Calibri" w:eastAsiaTheme="minorHAnsi"/>
                <w:lang w:val="en-GB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048513"/>
    </w:sdtPr>
    <w:sdtContent>
      <w:p>
        <w:pPr>
          <w:pStyle w:val="SIText"/>
          <w:rPr/>
        </w:pPr>
        <w:r>
          <w:rPr/>
          <w:t>Reviewed January 2020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233046"/>
    </w:sdtPr>
    <w:sdtContent>
      <w:p>
        <w:pPr>
          <w:pStyle w:val="SIText"/>
          <w:rPr/>
        </w:pPr>
        <w:r>
          <w:rPr/>
          <w:t>Reviewed January 2020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R3XXX Conduct quality and product care procedur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R3XXX Conduct quality and product care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f073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5020B93-0D04-49A2-BA74-00D20644E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WPCOR2204 Follow fire prevention procedures.dotx</Template>
  <TotalTime>220</TotalTime>
  <Application>LibreOffice/7.4.7.2$Linux_X86_64 LibreOffice_project/40$Build-2</Application>
  <AppVersion>15.0000</AppVersion>
  <Pages>1</Pages>
  <Words>1144</Words>
  <Characters>6521</Characters>
  <CharactersWithSpaces>7650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6:00Z</dcterms:created>
  <dc:creator>Elvie Arugay</dc:creator>
  <dc:description/>
  <dc:language>en-US</dc:language>
  <cp:lastModifiedBy>gdaian</cp:lastModifiedBy>
  <cp:lastPrinted>2016-05-27T05:21:00Z</cp:lastPrinted>
  <dcterms:modified xsi:type="dcterms:W3CDTF">2020-03-16T05:10:00Z</dcterms:modified>
  <cp:revision>2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