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SAW5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 conservation earthwor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a conservation earthworks plan to control runoff to prevent soil erosion, safely store and distribute water, and rehabilitate eroded or disturbed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personal responsibility and exercise autonomy in undertaking complex work. This includes analysing, designing and communicating solutions to sometimes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oil and Water Conservation (SA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client nee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sult with land holder on proposed land use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and discuss the catchment characteristics for proposed land use</w:t>
            </w:r>
          </w:p>
          <w:p>
            <w:pPr>
              <w:pStyle w:val="SIText"/>
              <w:widowControl w:val="false"/>
              <w:rPr/>
            </w:pPr>
            <w:r>
              <w:rPr/>
              <w:t>1.3 Explain to landholder impact of legislation and policies on  project</w:t>
            </w:r>
          </w:p>
          <w:p>
            <w:pPr>
              <w:pStyle w:val="SIText"/>
              <w:widowControl w:val="false"/>
              <w:rPr/>
            </w:pPr>
            <w:r>
              <w:rPr/>
              <w:t>1.4 Determine budget constraints for project</w:t>
            </w:r>
          </w:p>
          <w:p>
            <w:pPr>
              <w:pStyle w:val="SIText"/>
              <w:widowControl w:val="false"/>
              <w:rPr/>
            </w:pPr>
            <w:r>
              <w:rPr/>
              <w:t>1.5 Discuss the possible strategies with landholder</w:t>
            </w:r>
          </w:p>
          <w:p>
            <w:pPr>
              <w:pStyle w:val="SIText"/>
              <w:widowControl w:val="false"/>
              <w:rPr/>
            </w:pPr>
            <w:r>
              <w:rPr/>
              <w:t>1.6 Seek agreement for proposed land use and strategy from landholder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velop the strategy to utilise earthwor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titles and maps to confirm property ownership</w:t>
            </w:r>
          </w:p>
          <w:p>
            <w:pPr>
              <w:pStyle w:val="SIText"/>
              <w:widowControl w:val="false"/>
              <w:rPr/>
            </w:pPr>
            <w:r>
              <w:rPr/>
              <w:t>2.2 Determine profile of catchment from survey and aerial photographs</w:t>
            </w:r>
          </w:p>
          <w:p>
            <w:pPr>
              <w:pStyle w:val="SIText"/>
              <w:widowControl w:val="false"/>
              <w:rPr/>
            </w:pPr>
            <w:r>
              <w:rPr/>
              <w:t>2.3 Develop earthworks concept consistent with industry principles and selection criteria</w:t>
            </w:r>
          </w:p>
          <w:p>
            <w:pPr>
              <w:pStyle w:val="SIText"/>
              <w:widowControl w:val="false"/>
              <w:rPr/>
            </w:pPr>
            <w:r>
              <w:rPr/>
              <w:t>2.4 Establish final water disposal points according to proposed strategy</w:t>
            </w:r>
          </w:p>
          <w:p>
            <w:pPr>
              <w:pStyle w:val="SIText"/>
              <w:widowControl w:val="false"/>
              <w:rPr/>
            </w:pPr>
            <w:r>
              <w:rPr/>
              <w:t>2.5 Survey location of proposed earthworks and structures on site and discuss with landholder</w:t>
            </w:r>
          </w:p>
          <w:p>
            <w:pPr>
              <w:pStyle w:val="SIText"/>
              <w:widowControl w:val="false"/>
              <w:rPr/>
            </w:pPr>
            <w:r>
              <w:rPr/>
              <w:t>2.6 Document preferred strateg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a detailed works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ess and select earthworks, structures or measures according to proposed land use and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2 Cost project and develop schedule for plan</w:t>
            </w:r>
          </w:p>
          <w:p>
            <w:pPr>
              <w:pStyle w:val="SIText"/>
              <w:widowControl w:val="false"/>
              <w:rPr/>
            </w:pPr>
            <w:r>
              <w:rPr/>
              <w:t>3.3 Communicate design of structures and specifications to qualified designer</w:t>
            </w:r>
          </w:p>
          <w:p>
            <w:pPr>
              <w:pStyle w:val="SIText"/>
              <w:widowControl w:val="false"/>
              <w:rPr/>
            </w:pPr>
            <w:r>
              <w:rPr/>
              <w:t>3.4 Prepare and present a conservation earthworks plan and documentation according to workplace procedures and industry standa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, evaluate and analyse ideas and information from land use documents, catchment characteristics, titles and maps to determine requirements and ensure compliance with legislation and industry standa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 sophisticated writing skills by selecting appropriate conventions and stylistic devices to express precise meaning in plans and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repare documentation and specifications for plans and designs expressing ideas, exploring complex design issues and constructing the documents accurately and succinctly to industry standard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highly-developed numeracy skills to interpret complex design ideas and performs calculations with precision and accuracy for inclusion in conservation earthworks pla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AW503 Plan conservation earthwork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AW503 Plan conservation earthwork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Application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SAW503 Plan conservation earthwork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oduced a plan of conservation earthworks that conforms with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ets client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orms to industry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ies with legislation and polic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ed and negotiated with client for needs, agreements and appro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stigated site us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rvey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erial photograph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xplained to landholder the impact of legislation and policies on projec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strategy to protect natural areas and utilise earthworks according to industry principles and regulato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detailed project costing according to client budg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d detailed works plans and communicated design requirements to designer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, planning, groundwater, heritage and cultural legislation and the impact on development sites and conservation earthworks pla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, planning and earthwork construction standards and Codes of Practice relevant to planning conservation earthworks proj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arthwork structures used for managing the movement of wa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erosion control and design for conservation earth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y protection and principles of rehabilitation on conservation 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s and soil formation and the properties of soils for earth works and erosion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levels and levelling on 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plans and checking tit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earthmoving to manage water flow and the equipment used to achieve 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tal catchment issues related to erosion and land degrad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nd use practices that contribute to erosion and land development strategies to help mitigate ero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arthworks and erosion control and their potential impact on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ing and calculating peak water flows and methods to manage peak flo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bsurface and surface water interactions and the drainage principles and systems used in desig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mulation systems and techniques for demonstrating design outcomes and their limit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landholder 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puters with planning and design tools and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olicies, procedures and processes for planning and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ite land use, maps, plans and tit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, regulations and industry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ndholder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12081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SAW503 Plan conservation earthwo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A19CF5AC32FE46B3F67B390A2EC721" ma:contentTypeVersion="" ma:contentTypeDescription="Create a new document." ma:contentTypeScope="" ma:versionID="070c69a9ce5db682654454cdabe46e4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BEAAC3-BF75-44CE-B071-318EBB57B8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25BD462-6BE1-4798-9236-1261AF23D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9</Words>
  <Characters>6213</Characters>
  <CharactersWithSpaces>7288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10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6T01:10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BA19CF5AC32FE46B3F67B390A2EC72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