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AW5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erosion and sediment control meas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erosion and sediment control pla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soil and water conservation and who analyse information and exercise judgement to complete a plans and designs for erosion and sediment control. They have accountability for the work of others and analyse, design and communicate solutions to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 and Water Conservation (SA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suitability of development propos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Access and analyse development proposal for site </w:t>
            </w:r>
          </w:p>
          <w:p>
            <w:pPr>
              <w:pStyle w:val="SIText"/>
              <w:widowControl w:val="false"/>
              <w:rPr/>
            </w:pPr>
            <w:r>
              <w:rPr/>
              <w:t>1.2 Investigate development site and compile data on suitability for develo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onsider changes to development proposal and report to developer or consenting authority</w:t>
            </w:r>
          </w:p>
          <w:p>
            <w:pPr>
              <w:pStyle w:val="SIText"/>
              <w:widowControl w:val="false"/>
              <w:rPr/>
            </w:pPr>
            <w:r>
              <w:rPr/>
              <w:t>1.4 Verify development proposal complies with regulatory planning authority and environmental, heritage and cultural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development proposal meets erosion and sediment contro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erosion and sediment control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velop erosion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sedi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2.3 Apply work health and safety and environmentally sustainable practices to strategy</w:t>
            </w:r>
          </w:p>
          <w:p>
            <w:pPr>
              <w:pStyle w:val="SIText"/>
              <w:widowControl w:val="false"/>
              <w:rPr/>
            </w:pPr>
            <w:r>
              <w:rPr/>
              <w:t>2.4 Establish erosion and sediment control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2.5 Document strategies in co-operation with developer and consenting author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n erosion and sediment control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earthwork structures or measures comply with selection criteria and industr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erosion and sediment control plan</w:t>
            </w:r>
          </w:p>
          <w:p>
            <w:pPr>
              <w:pStyle w:val="SIText"/>
              <w:widowControl w:val="false"/>
              <w:rPr/>
            </w:pPr>
            <w:r>
              <w:rPr/>
              <w:t>3.3 Design structures and specifications for erosion and sediment control 3.4 Compile plans, specifications and documentation into final plan and verify compliance with industry guidel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rganise, evaluate and analyse ideas and information from site development documents and compares with legislation, regulations and other compliance documents to verify the suitability and compliance of development for site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sophisticated writing skills by selecting appropriate conventions and stylistic devices to express precise meaning in plans and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 documentation and specifications for plans and designs expressing ideas, exploring complex design issues and constructing the documents accurately and succinctly to industry standar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highly-developed numeracy skills to interpret complex design ideas and performs calculations with precision and accuracy for inclusion in erosion and sediment control struct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502 Plan erosion and sedi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502 Plan erosion and sedi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and splitting of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AW502 Plan erosion and sediment control meas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veloped a plan for erosion and sediment control measures according to regulatory requirements and industry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suitability of development proposal to location an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erosion and sediment control plans to enterpris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erosion and sediment control measures consistent with industry principles and selection criter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 erosion and sediment control plan according to industry standards and in compliance with regulatory planning author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of relevant environmental, planning, groundwater and heritage and cultural legislation in erosion and sediment control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process for erosion and sediment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face water and groundwater interactions and their influence on erosion, erosion control and desig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s and soil formation and impact on water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s and lev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thmoving princi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catchment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peak water fl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surface and surface drainage principle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utations relevant to water runoff, flow and design of eros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uctures and structural design principles or erosion and sediment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mits or approvals required for developing erosion and sediment control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related to erosion and sedi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the limitations of design aids provided for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implications of implementing pla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development site requiring sediment and erosion contro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s with planning and design tools and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 and processes for planning and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ite development propos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 and industry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enting author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1796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SAW502 Plan erosion and sediment control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A19CF5AC32FE46B3F67B390A2EC721" ma:contentTypeVersion="" ma:contentTypeDescription="Create a new document." ma:contentTypeScope="" ma:versionID="070c69a9ce5db682654454cdabe46e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A9EDC-08A5-4933-8792-DF3321426D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C054E0-054E-4296-BB23-5469A39B4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7</Words>
  <Characters>5855</Characters>
  <CharactersWithSpaces>686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10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1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BA19CF5AC32FE46B3F67B390A2EC72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