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  <w:bookmarkStart w:id="0" w:name="_GoBack"/>
      <w:bookmarkStart w:id="1" w:name="_GoBack"/>
      <w:bookmarkEnd w:id="1"/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6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SAW5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Design control measures and struct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sign erosion and sediment control measures and struct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soil and water conservation and who analyse information and exercise judgement to complete a design and development activities and demonstrating a deep understanding of the technical areas within soil and water conservation. They have accountability for the work of others and analyse, design and communicate solutions to complex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Soil and Water Conservation (SAW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Identify measures or structures to be designed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the erosion and sediment control plan for technical accuracy and environmental impact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adherence to regulations and legislation and record on works plan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budget constraints for project with management or client</w:t>
            </w:r>
          </w:p>
          <w:p>
            <w:pPr>
              <w:pStyle w:val="SIText"/>
              <w:widowControl w:val="false"/>
              <w:rPr/>
            </w:pPr>
            <w:r>
              <w:rPr/>
              <w:t>1.4 Apply design criteria according to industry standard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Apply design procedur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lculate catchment characteristics to required accuracy</w:t>
            </w:r>
          </w:p>
          <w:p>
            <w:pPr>
              <w:pStyle w:val="SIText"/>
              <w:widowControl w:val="false"/>
              <w:rPr/>
            </w:pPr>
            <w:r>
              <w:rPr/>
              <w:t>2.2 Determine desig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3 Use a computer aided design (CAD) program to develop draft design according to budgetary constraints and erosion and sediment control plan</w:t>
            </w:r>
          </w:p>
          <w:p>
            <w:pPr>
              <w:pStyle w:val="SIText"/>
              <w:widowControl w:val="false"/>
              <w:rPr/>
            </w:pPr>
            <w:r>
              <w:rPr/>
              <w:t>2.4 Verify design against plans, budget and industry best practice with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2.5 Review and recommend changes to the design to comply with design procedures and accepted industry practices and environmentally sustainable practic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Prepare specification schedu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3.1 Prepare documentation and specifications for design </w:t>
            </w:r>
          </w:p>
          <w:p>
            <w:pPr>
              <w:pStyle w:val="SIText"/>
              <w:widowControl w:val="false"/>
              <w:rPr/>
            </w:pPr>
            <w:r>
              <w:rPr/>
              <w:t>3.2 Verify design and documentation complies with industry standards</w:t>
            </w:r>
          </w:p>
          <w:p>
            <w:pPr>
              <w:pStyle w:val="SIText"/>
              <w:widowControl w:val="false"/>
              <w:rPr/>
            </w:pPr>
            <w:r>
              <w:rPr/>
              <w:t>3.3 Confirm suitability of design and specifications for the category of work and legislative requirement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e, assess and critique data and information from legislation and regulations and plans for incorporation into design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Select appropriate conventions and stylistic devices to express precise meaning in design documentation and specific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highly-developed numeracy skills to interpret design criteria from catchment characteristics and costs, and perform calculations to translate into dimensions and structural design of control measur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501 Design control measures and structur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SAW501 Design control measures and structures</w:t>
            </w:r>
          </w:p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Minor changes to Application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  <w:t>Updated Performance Evidence,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SAW501 Design control measures and structure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oduced a design for erosion and sediment control measures and structures and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control measures for a specified situ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d design procedures and prepare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sted the project and provide recommendations according to budge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d computer aided design (CAD) program to create the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design specifications according to industry stand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design plan to meet planned sediment and erosion control criteri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verified design with stakeholders and compliance with sustainability principl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rosion control and design principle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oils and soil form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vels and levell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arthmoving princip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otal catchment iss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naging peak water flow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state and territory legislative requirements for design of control measures including, heritage and cultural regul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bsurface and surface drainage principle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related to the desig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mitations of design aids provided for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D software for desig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>
                <w:color w:val="auto"/>
                <w:sz w:val="20"/>
              </w:rPr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/>
              <w:t>skills must be demonstrated for a specified site for erosion and sediment control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computer with CAD softwar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use of specific workplace documents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atchment data for determining the design character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ccess to specific legislation and codes of practice for civil design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ient/stakeholde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enior manager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65477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SAW501 Design control measures and struct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A19CF5AC32FE46B3F67B390A2EC721" ma:contentTypeVersion="" ma:contentTypeDescription="Create a new document." ma:contentTypeScope="" ma:versionID="070c69a9ce5db682654454cdabe46e40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48321-B356-4B05-93AC-0E08D2AA86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4d074fc5-4881-4904-900d-cdf408c29254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53E2E9-BA79-40CB-8A44-D5B5FF252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4</Words>
  <Characters>5153</Characters>
  <CharactersWithSpaces>6045</CharactersWithSpaces>
  <Paragraphs>1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09:00Z</dcterms:created>
  <dc:creator>Microsoft Office User</dc:creator>
  <dc:description/>
  <dc:language>en-US</dc:language>
  <cp:lastModifiedBy>William Henderson</cp:lastModifiedBy>
  <cp:lastPrinted>2016-05-27T05:21:00Z</cp:lastPrinted>
  <dcterms:modified xsi:type="dcterms:W3CDTF">2020-03-16T01:09:00Z</dcterms:modified>
  <cp:revision>2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BA19CF5AC32FE46B3F67B390A2EC72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