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SAW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et out conservation earthwor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out standard structures using specialised pegging and marking techniques, for erosion and sediment control earthwor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and use discretion and judgement in the selection, allocation and use of available resources. This includes undertaking a range of routine and non-routine activities and work in known and changing contex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oil and Water Conservation (SA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terpret plans and specific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overall objective of construction work from plans and in consultation with landholder and surveyor</w:t>
            </w:r>
          </w:p>
          <w:p>
            <w:pPr>
              <w:pStyle w:val="SIText"/>
              <w:widowControl w:val="false"/>
              <w:rPr/>
            </w:pPr>
            <w:r>
              <w:rPr/>
              <w:t>1.2 Establish earthworks specifications required to achieve desired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1.3 Inspect site for prevailing conditions and identify inconsistency with plan</w:t>
            </w:r>
          </w:p>
          <w:p>
            <w:pPr>
              <w:pStyle w:val="SIText"/>
              <w:widowControl w:val="false"/>
              <w:rPr/>
            </w:pPr>
            <w:r>
              <w:rPr/>
              <w:t>1.4 Consult surveyor to rectify inconsistencies</w:t>
            </w:r>
          </w:p>
          <w:p>
            <w:pPr>
              <w:pStyle w:val="SIText"/>
              <w:widowControl w:val="false"/>
              <w:rPr/>
            </w:pPr>
            <w:r>
              <w:rPr/>
              <w:t>1.5 Verify pla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hazards, assess risks and implement controls according to workplace health and safe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elate plan to si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Harmonize key datum points on plan with matching features on site 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features on site plan to be used for survey work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record inconsistencies between site plan and actual site which will affect survey activ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eg proje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stablish layout sequence in consultation with site surveyor</w:t>
            </w:r>
          </w:p>
          <w:p>
            <w:pPr>
              <w:pStyle w:val="SIText"/>
              <w:widowControl w:val="false"/>
              <w:rPr/>
            </w:pPr>
            <w:r>
              <w:rPr/>
              <w:t>3.2 Measure site dimensions according to plan and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Relay site dimensions from plan to site </w:t>
            </w:r>
          </w:p>
          <w:p>
            <w:pPr>
              <w:pStyle w:val="SIText"/>
              <w:widowControl w:val="false"/>
              <w:rPr/>
            </w:pPr>
            <w:r>
              <w:rPr/>
              <w:t>3.4 Mark out site construction area and locations using workplace and industry best practice</w:t>
            </w:r>
          </w:p>
          <w:p>
            <w:pPr>
              <w:pStyle w:val="SIText"/>
              <w:widowControl w:val="false"/>
              <w:rPr/>
            </w:pPr>
            <w:r>
              <w:rPr/>
              <w:t>3.5 Lay-out  earthworks according to project specifications and specified tolerances</w:t>
            </w:r>
          </w:p>
          <w:p>
            <w:pPr>
              <w:pStyle w:val="SIText"/>
              <w:widowControl w:val="false"/>
              <w:rPr/>
            </w:pPr>
            <w:r>
              <w:rPr/>
              <w:t>3.6 Advise construction team of layout to preserve site layout integrit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ly analyse plans and specifications to extract critical data for survey wor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 and apply mathematical and problem solving strategies to interpret plans and specifications and transfer linear dimensional information from scale drawings into real world site layou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AW401 Set out conservation earthwork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AW401 Set out conservation earthwork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s to application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SAW401 Set out conservation earthwork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nterpreted plans and specifications and transferred dimensions to a conservation earthworks sit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out conservation earthworks site using industry and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azards, assessed risks and implemented controls for the survey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plans and specifications and relate plan to site for layo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ransferred measurements from plan to site to specified accurac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ked out site according to workplace and industry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ed work team of layout and to preserve the integr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plan reading and interpret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neral and technical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ale and calculating dimen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ementary plan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sion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rvey equipment and its use for setting out earth wor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used for linear dimen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rmining levels and heigh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, operation and maintenance of equipment for preserving accura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ivil engineering and survey techniques applicable to conservation earthwor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and materials used for marking out 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issues relating to site safety while undertaking site survey wor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use of lase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specific risks and impedi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n protec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conservation construction 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surveying tools and equipment for transferring measu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consumables for marking out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olicies and procedures for safely conducting survey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surve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, plan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ndhol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rveyor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12005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SAW401 Set out conservation earthwo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A19CF5AC32FE46B3F67B390A2EC721" ma:contentTypeVersion="" ma:contentTypeDescription="Create a new document." ma:contentTypeScope="" ma:versionID="070c69a9ce5db682654454cdabe46e4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6CEEC66E-1BD1-4CF1-BB45-4BE9BC2297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7C8EAE-3ABA-4572-94DC-8A05A916E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7</Words>
  <Characters>5404</Characters>
  <CharactersWithSpaces>6339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8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6T01:0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BA19CF5AC32FE46B3F67B390A2EC72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