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AW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erosion and sediment control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trol erosion and sediment using earthworks construction and other land forming activities, usually using a single earthmoving machine in varied conditions and terrains that requires the plant operator to develop skills that are unique to this sect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exercise limited autonomy with some accountability for their own work, they undertake defined routine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 and Water Conservation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work instructions and clarify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Prepare tools and equipment and use according to instructions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work health and safety hazards and report to supervisor for instructions on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check and use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duct erosion and sedimen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erosion and sediment risks at a site and confirm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2 Assemble structures to prevent erosion and control sediment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sediment control and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4 Operate tools, machinery and equipment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ispose of or recycle soil and waste material from the site according to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store and maintain tools and equipment according to workplace and biosecurity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6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unicate with supervisor when seeking direction using clear language and appropriate concepts, tone and pa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201 Conduct erosion and sediment control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201 Conduct erosion and sediment control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.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AW201 Conduct erosion and sediment control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performed erosion and sediment control </w:t>
            </w:r>
            <w:r>
              <w:rPr>
                <w:rStyle w:val="SITemporaryText"/>
                <w:color w:val="auto"/>
                <w:sz w:val="20"/>
              </w:rPr>
              <w:t>on at least two site with distinctly different terrain and soil conditions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also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erosion and sediment control activities as instructed by a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followed safe operating procedures for each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erosion and sediment control structures, measur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routine work using control measures and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reas at risk of ero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machinery tools and equipment safely and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ed of erosion and sedi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ortance of erosion and sedimentation to the commu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loss of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ss of production, assets and ame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, repair and monitoring requirements for erosion and sediment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gents and processes of erosion and sedimentation and ways to control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rosion and sediment control structures and techniques for constructing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vegetation in eros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atchment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aracteristics of erodible so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/>
              <w:t xml:space="preserve">skills must be demonstrated on </w:t>
            </w:r>
            <w:r>
              <w:rPr>
                <w:rStyle w:val="SITemporaryText"/>
                <w:color w:val="auto"/>
                <w:sz w:val="20"/>
              </w:rPr>
              <w:t>at least 2 sites with distinctly different terrain and soi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, equipment and machinery for installing erosion and sediment controls specific to the sit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onsumables and materials required for erosion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4018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SAW201 Conduct erosion and sediment contro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19CF5AC32FE46B3F67B390A2EC721" ma:contentTypeVersion="" ma:contentTypeDescription="Create a new document." ma:contentTypeScope="" ma:versionID="070c69a9ce5db682654454cdabe46e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BEFE1-AAA0-41C6-B4D1-794471C65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E284D8-3422-4BA8-8A8C-DF39C990A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2</Words>
  <Characters>4863</Characters>
  <CharactersWithSpaces>5704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5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0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BA19CF5AC32FE46B3F67B390A2EC7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