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MG4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nsure compliance with pest legisl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and investigate non-compliances with pest legislation and act on non-compliance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a lead role in implementing pest management procedures and work autonomously, instruct and monitor the work of others within a team. They use discretion and judgment in the selection, allocation and use of available resourc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st Management (PM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non-compliance with legisl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record alleged non-compliance of pest control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1.2 Report allegation to authority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nvestigate non-compli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Determine land ownership, identity and responsibility of stakeholders accused of non-compliance </w:t>
            </w:r>
          </w:p>
          <w:p>
            <w:pPr>
              <w:pStyle w:val="SIText"/>
              <w:widowControl w:val="false"/>
              <w:rPr/>
            </w:pPr>
            <w:r>
              <w:rPr/>
              <w:t>2.2 Investigate and collect evidence for alleged non-compliance of pest control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2.3 Notify stakeholders of non-compliance of pest control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2.4 Provide stakeholder with advice and estimates on rectifying non-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2.5 Conduct investigations and communications according to privacy, right of entry, and workplace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Record investigation activity, actions and advi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ct on non-compliance issu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oduce and issue notices of non-compliance to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ollate investigations, evidence and findings into a final report </w:t>
            </w:r>
          </w:p>
          <w:p>
            <w:pPr>
              <w:pStyle w:val="SIText"/>
              <w:widowControl w:val="false"/>
              <w:rPr/>
            </w:pPr>
            <w:r>
              <w:rPr/>
              <w:t>3.3 Advise stakeholder of outcomes of investigations and findings according to legislative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Provide support to stakeholders during implementation of rectifications according to workplace policie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accurate records of investigations and document notifications and reports accurately for specific audience using clear and detailed language in order to convey explicit information, requirements and recommendations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licit evidence, and inform stakeholders, of breaches in legislation and requirements for rectification using collaborative and inclusive techniques including active listening, questioning and reading of verbal and non-verbal signals to convey, clarify and confirm understanding of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411 Ensure compliance with pest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411 Ensure compliance with pest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MG411 Ensure compliance with pest legisl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ducted investigated, determined status of compliance and applied rectification procedures to stakeholders for a possible breach in pest control legislation according to Federal, State or Territory legisl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interviewed stakeholders alleged to have not complied with pest control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s and collected evidence of brea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advice to stakeholders of a non-compliance issue according to authority guid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advice and support to stakeholder to rectify the non-compliance according to authority guid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investigations and communication according to privacy and right of entry legislation and poli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findings of investigations and actions according to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nd issued notices to stakeholders f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record and reports according to authority and workplace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The candidate must demonstrate a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Federal, State, Territory and local government legislation regarding pest management and the destruction and movement of declared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investigation and procedures for collecting evide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view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evidence relevant to non-compliant pest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lict avoidance and resolution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access right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and supporting stakeholders through notifications and adv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legislative status of particular pests and how to identify whether a pest is a declared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types of breaches that generally occur in the locality and the appropriate control options for pes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teb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rteb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b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y owners rights and responsibilities for managing pests on proper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egations under the relevant Acts and Certificates of Autho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 measures appropriate to the pests and environment in the ar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property with an actual breach in legislative complian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used to capture and store evidence during investig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olicies, procedures and processes for conducting investigations and preparing notices and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, regulations and codes of practice relevant to pest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gency authority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29031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PMG411 Ensure compliance with pest legis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FF824611BB2C04D98AFA1F43D2B36AF" ma:contentTypeVersion="" ma:contentTypeDescription="Create a new document." ma:contentTypeScope="" ma:versionID="c53c2df22d7088097ab228cf74382f5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C0C2E-9A71-426B-A077-A232AF7A2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DF8443D5-BA8A-4D1F-811E-A893CB2D1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7</Words>
  <Characters>6030</Characters>
  <CharactersWithSpaces>7073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8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2:3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FF824611BB2C04D98AFA1F43D2B36A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