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the pest monitoring and evalua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the pest monitoring plan and evaluate and report on performance of pest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and for the quality of the work of others within known parameters. They provide and communicate solutions to a range of predictable and sometimes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Obtain and collate all available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objectives of pest monitoring and evalu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2 Collate data on pest numbers, economic and environmental impacts of pests and pest management plan operating costs</w:t>
            </w:r>
          </w:p>
          <w:p>
            <w:pPr>
              <w:pStyle w:val="SIText"/>
              <w:widowControl w:val="false"/>
              <w:rPr/>
            </w:pPr>
            <w:r>
              <w:rPr/>
              <w:t>1.3 Consult with stakeholders for input into pest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1.4 Investigate and record site for presence of recent pest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5 Investigate and record previous pest control activ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the pest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monitoring points in the monitoring plan</w:t>
            </w:r>
          </w:p>
          <w:p>
            <w:pPr>
              <w:pStyle w:val="SIText"/>
              <w:widowControl w:val="false"/>
              <w:rPr/>
            </w:pPr>
            <w:r>
              <w:rPr/>
              <w:t>2.2 Measure and record outcomes of pest contro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Verify and record compliance with health and safety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Report monitoring outcomes and compli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data against objectives and performance criter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ate and evaluate pest control outcomes against objectives in the monitoring plan</w:t>
            </w:r>
          </w:p>
          <w:p>
            <w:pPr>
              <w:pStyle w:val="SIText"/>
              <w:widowControl w:val="false"/>
              <w:rPr/>
            </w:pPr>
            <w:r>
              <w:rPr/>
              <w:t>3.2 Reconcile cost of plan against budget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a cost benefit analysis of pest control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ile a report of the evalu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solate and examine indicators of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4.2 Analyse indicators to build a considered conclusion on outcome of control program on pest populations and impac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Compile conclusions into a repor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commend mod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onsider conclusions and recommend changes to improve pest control performance and impact on land management and produc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5.2 Provide recommendations to stakeholder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pest control plans and outcomes and consolidate information into data sets for analysis to formulate recommendations for improvement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reports to stakeholders to inform on pest control outcomes using clear and accurate languag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410 Implement the pest monitoring and evalu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410 Implement the pest monitoring and evalu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410 Implement the pest monitoring and evaluation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on </w:t>
            </w:r>
            <w:r>
              <w:rPr>
                <w:rStyle w:val="SITemporaryText"/>
              </w:rPr>
              <w:t>at least one occasion</w:t>
            </w:r>
            <w:r>
              <w:rPr/>
              <w:t xml:space="preserve"> implemented a pest monitoring and evaluation plan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ted data for performance of control program according to pest monitoring and evalu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stakeholders on monitoring plan performance metr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performance data against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cost benefit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results of monitoring operations and evaluation res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and analysing performance metr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ata sets and analysis against objectives and performa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ring actual costs with budgeted 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ing a cost benefit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economic impacts of pests on land management and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management plans, their structure and use in l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evaluation principles and how they work in the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range of pes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cy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shold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s of control methods on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, regional, State or Territory and national pest management strategies for pest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deral, State or Territory legislation and regulations relating to pest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integrated pest management (IPM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site for a specified pest management plan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 and software for analysing data and preparing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 and procedures for pest management and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est management plans and performance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 and codes of practice for federal, state and local jurisdi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5037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PMG410 Implement the pest monitoring and evalua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F824611BB2C04D98AFA1F43D2B36AF" ma:contentTypeVersion="" ma:contentTypeDescription="Create a new document." ma:contentTypeScope="" ma:versionID="c53c2df22d7088097ab228cf74382f5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734277-7C6D-4972-97E9-8B5325025E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C8DE7A50-CDDD-41E3-9DB6-4A3D70B06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1</Words>
  <Characters>5478</Characters>
  <CharactersWithSpaces>642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7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2:37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FF824611BB2C04D98AFA1F43D2B36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