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NRM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the implementation of waterways strateg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upport implementation of catchment plans relevant to improvement of waterways using a diverse range of strateg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a role in the development and management of waterways and are responsible for implementing waterways improvement plans by working with a range of stakeholders and applying a range of strategies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atural Resource Management (NR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nfirm arrangements for waterways planning and management within a catchment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roles and responsibilities of key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the purpose, scope and impact of legislation and regulations on waterways managment</w:t>
            </w:r>
          </w:p>
          <w:p>
            <w:pPr>
              <w:pStyle w:val="SIText"/>
              <w:widowControl w:val="false"/>
              <w:rPr/>
            </w:pPr>
            <w:r>
              <w:rPr/>
              <w:t>1.3 Review waterways planning and management arrangements and current trends</w:t>
            </w:r>
          </w:p>
          <w:p>
            <w:pPr>
              <w:pStyle w:val="SIText"/>
              <w:widowControl w:val="false"/>
              <w:rPr/>
            </w:pPr>
            <w:r>
              <w:rPr/>
              <w:t>1.4 Review government policies and plans on waterways planning and manag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ioritise plans for waterways improv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view and compare catchment plans with legislation and policies, management targets and priorities</w:t>
            </w:r>
          </w:p>
          <w:p>
            <w:pPr>
              <w:pStyle w:val="SIText"/>
              <w:widowControl w:val="false"/>
              <w:rPr/>
            </w:pPr>
            <w:r>
              <w:rPr/>
              <w:t>2.2 Collect and assess information on the specific needs of waterways</w:t>
            </w:r>
          </w:p>
          <w:p>
            <w:pPr>
              <w:pStyle w:val="SIText"/>
              <w:widowControl w:val="false"/>
              <w:rPr/>
            </w:pPr>
            <w:r>
              <w:rPr/>
              <w:t>2.3 Establish priorities, targets and funding requirements through consultation with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funding opportunities for projects</w:t>
            </w:r>
          </w:p>
          <w:p>
            <w:pPr>
              <w:pStyle w:val="SIText"/>
              <w:widowControl w:val="false"/>
              <w:rPr/>
            </w:pPr>
            <w:r>
              <w:rPr/>
              <w:t>2.5 Assess strategies and programs for relevance to achievement of priorities and targe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Facilitate stakeholder particip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municate priorities and targets to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3.2 Communicate funding and other opportunities that support strategies for action to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Support the development of plans or submissions </w:t>
            </w:r>
          </w:p>
          <w:p>
            <w:pPr>
              <w:pStyle w:val="SIText"/>
              <w:widowControl w:val="false"/>
              <w:rPr/>
            </w:pPr>
            <w:r>
              <w:rPr/>
              <w:t>3.4 Facilitate cooperation and partnerships between stakehold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dvise and support stakehol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ocument and report findings for use in future planning</w:t>
            </w:r>
          </w:p>
          <w:p>
            <w:pPr>
              <w:pStyle w:val="SIText"/>
              <w:widowControl w:val="false"/>
              <w:rPr/>
            </w:pPr>
            <w:r>
              <w:rPr/>
              <w:t>4.2 Provide support to ensure that legislative requirements are met</w:t>
            </w:r>
          </w:p>
          <w:p>
            <w:pPr>
              <w:pStyle w:val="SIText"/>
              <w:widowControl w:val="false"/>
              <w:rPr/>
            </w:pPr>
            <w:r>
              <w:rPr/>
              <w:t>4.3 Notify stakeholders of variations to planned approaches</w:t>
            </w:r>
          </w:p>
          <w:p>
            <w:pPr>
              <w:pStyle w:val="SIText"/>
              <w:widowControl w:val="false"/>
              <w:rPr/>
            </w:pPr>
            <w:r>
              <w:rPr/>
              <w:t>4.4 Meet stakeholder needs with timely and appropriate support</w:t>
            </w:r>
          </w:p>
          <w:p>
            <w:pPr>
              <w:pStyle w:val="SIText"/>
              <w:widowControl w:val="false"/>
              <w:rPr/>
            </w:pPr>
            <w:r>
              <w:rPr/>
              <w:t>4.5 Use communication and negotiation skills to resolve conflic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Evaluate the achievement of priorities and targe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Use appropriate monitoring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5.2 Collect and analyse monitoring information against priorities and targets</w:t>
            </w:r>
          </w:p>
          <w:p>
            <w:pPr>
              <w:pStyle w:val="SIText"/>
              <w:widowControl w:val="false"/>
              <w:rPr/>
            </w:pPr>
            <w:r>
              <w:rPr/>
              <w:t>5.3 Evaluate progress towards achievement of priorities and targets</w:t>
            </w:r>
          </w:p>
          <w:p>
            <w:pPr>
              <w:pStyle w:val="SIText"/>
              <w:widowControl w:val="false"/>
              <w:rPr/>
            </w:pPr>
            <w:r>
              <w:rPr/>
              <w:t>5.4 Communicate findings to stakehold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, assess and critique data and information from planning documents, management plans, maps, images, legislation and regulations for incorporation into waterways strateg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ppropriate conventions and stylistic devices to express precise meaning in documented plans and strategies for specified stakehol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ablish and maintain complex and effective communications when negotiating and consulting with stakeholders on waterways strateg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RM503 Support the implementation of waterways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RM503 Support the implementation of waterways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,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NRM503 Support the implementation of waterways strateg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, on at least one occasion the individual has communicated with stakeholders, identified a diverse range of strategies and supported the implementation of water ways strateg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ppropriate communication techniques in order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 information on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 funding opportun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velop plans and submis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ducate and resolve confli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applied strategies to achieve priorities and related targets from catchment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progress towards achievement of priorities and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oritised projects based on regional targets and funding provi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funding requirements and identified funding mech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orted the development of plans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orities and targ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 and program outco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ps and sequence of imple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evaluation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porting methodolog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strategy and procedures,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reports for stakeholders and future planning purposes according to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working with stakeholders and their importance in building relationships for consultation and formulating strate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ways agencies and managing author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digenous land rights and ownership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al interest groups engaged in water based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erty owners impacted by waterways strategies and their oblig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ducation and train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emporary regional catchment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y of aquatic environments and waterways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community capacity building and eng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olicies across all levels of government and within the specific region, including those under catchment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ways management and improvement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vege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bitat resto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plant contro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olicies, procedures and processes for implementing waterways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waterways strategies for imple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specific legislation and regulations for waterways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stakeholder nee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781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NRM503 Support the implementation of waterways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01e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263EB829E06E42A7EC18E98845B01F" ma:contentTypeVersion="" ma:contentTypeDescription="Create a new document." ma:contentTypeScope="" ma:versionID="1597d35c6363658ae71091ec804ef45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ECDBBC86-663A-4A08-95A1-9D49DD0CC1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F3C9BB-145E-4488-882A-D5383E17F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9</Words>
  <Characters>6498</Characters>
  <CharactersWithSpaces>7622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8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4:1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8263EB829E06E42A7EC18E98845B01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