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6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the preparation of a regional resource management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engage stakeholders and operate at a strategic level to coordinate the development of regional natural resource management pla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at a strategic level within the conservation and land management industry working with specialists in regional planning. They analyse information and exercise judgement to complete a range of advanced skilled activities demonstrating a deep knowledge of resource management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nds, Parks and Wildlife (LP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view existing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ccess and review scoping documents and plans to determine starting point for plann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ources of additional information required for input</w:t>
            </w:r>
          </w:p>
          <w:p>
            <w:pPr>
              <w:pStyle w:val="SIText"/>
              <w:widowControl w:val="false"/>
              <w:rPr/>
            </w:pPr>
            <w:r>
              <w:rPr/>
              <w:t>1.3 Examine previous natural resource management issues to determine current and future impact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scope and potential solutions from documentation for use in planning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orm groups to support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tact key stakeholders to elicit views on consultative structures and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consultative structure allowing for diversity and promote engage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Organise working groups to elicit stakeholder views and assistanc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lan and conduct consult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velop process to ensure stakeholder input</w:t>
            </w:r>
          </w:p>
          <w:p>
            <w:pPr>
              <w:pStyle w:val="SIText"/>
              <w:widowControl w:val="false"/>
              <w:rPr/>
            </w:pPr>
            <w:r>
              <w:rPr/>
              <w:t>3.3 Organise consultation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formal consultations for repor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ordinate the collection of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ordinate data collection and surveys</w:t>
            </w:r>
          </w:p>
          <w:p>
            <w:pPr>
              <w:pStyle w:val="SIText"/>
              <w:widowControl w:val="false"/>
              <w:rPr/>
            </w:pPr>
            <w:r>
              <w:rPr/>
              <w:t>4.2 Develop rules and relationships between various data sets for database structure</w:t>
            </w:r>
          </w:p>
          <w:p>
            <w:pPr>
              <w:pStyle w:val="SIText"/>
              <w:widowControl w:val="false"/>
              <w:rPr/>
            </w:pPr>
            <w:r>
              <w:rPr/>
              <w:t>4.3 Engage data processing specialists to generate report format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data in database</w:t>
            </w:r>
          </w:p>
          <w:p>
            <w:pPr>
              <w:pStyle w:val="SIText"/>
              <w:widowControl w:val="false"/>
              <w:rPr/>
            </w:pPr>
            <w:r>
              <w:rPr/>
              <w:t>4.5 Manage data collection and recording within budgetary constrai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ordinate the development of goals and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ngage technical advisers to coordinate development of goals and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5.2 Obtain technical advice on issues at regional and local levels for integration into goals and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5.3 Provide advice to stakeholders to assist in development of goals and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5.4 Facilitate groups to provide suggestion for goals and strategies and their formulation at a regional level</w:t>
            </w:r>
          </w:p>
          <w:p>
            <w:pPr>
              <w:pStyle w:val="SIText"/>
              <w:widowControl w:val="false"/>
              <w:rPr/>
            </w:pPr>
            <w:r>
              <w:rPr/>
              <w:t>5.5 Review original scope and basis for planning process at major developmental stag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Coordinate the preparation of a draft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Coordinate preparation of draft plan using technical and stakeholder input</w:t>
            </w:r>
          </w:p>
          <w:p>
            <w:pPr>
              <w:pStyle w:val="SIText"/>
              <w:widowControl w:val="false"/>
              <w:rPr/>
            </w:pPr>
            <w:r>
              <w:rPr/>
              <w:t>6.2 Coordinate personnel to structure the draft plan</w:t>
            </w:r>
          </w:p>
          <w:p>
            <w:pPr>
              <w:pStyle w:val="SIText"/>
              <w:widowControl w:val="false"/>
              <w:rPr/>
            </w:pPr>
            <w:r>
              <w:rPr/>
              <w:t>6.3 Ensure draft plan is structured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4 Review plan against legislative requirements and government and regional policies and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6.5 Submit draft plan for editing, review and approval before stakeholder feedbac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Coordinate the revision of the plan to reflect consult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Revise draft plan to reflect stakeholder feedback</w:t>
            </w:r>
          </w:p>
          <w:p>
            <w:pPr>
              <w:pStyle w:val="SIText"/>
              <w:widowControl w:val="false"/>
              <w:rPr/>
            </w:pPr>
            <w:r>
              <w:rPr/>
              <w:t>7.2 Engage technical advisers to develop responses to feedback</w:t>
            </w:r>
          </w:p>
          <w:p>
            <w:pPr>
              <w:pStyle w:val="SIText"/>
              <w:widowControl w:val="false"/>
              <w:rPr/>
            </w:pPr>
            <w:r>
              <w:rPr/>
              <w:t>7.3 Submit revised plan for editing and review</w:t>
            </w:r>
          </w:p>
          <w:p>
            <w:pPr>
              <w:pStyle w:val="SIText"/>
              <w:widowControl w:val="false"/>
              <w:rPr/>
            </w:pPr>
            <w:r>
              <w:rPr/>
              <w:t>7.4 Submit revised plan to regional planning group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8. Submit plan for approv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8.1 Submit final plan for approval and publication</w:t>
            </w:r>
          </w:p>
          <w:p>
            <w:pPr>
              <w:pStyle w:val="SIText"/>
              <w:widowControl w:val="false"/>
              <w:rPr/>
            </w:pPr>
            <w:r>
              <w:rPr/>
              <w:t>8.2 Evaluate planning process and outcomes for future improv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, evaluate and critique ideas and information from reports. plans and other information and draw on a broad range of strategies to build and maintain understanding throughout resource management plann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 detailed planning documentation demonstrating advanced writing skills by selecting appropriate conventions and stylistic devices and formatting to express precise meaning to the target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ablish and maintain complex and effective spoken communication in a consultative context, displaying a depth of understanding of broad range of oral tex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601 Coordinate the preparation of a regional resource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601 Coordinate the preparation of a regional resource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Applications and minor edits and changes to Performance Criteria order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PW601 Coordinate the preparation of a regional resource management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</w:t>
            </w:r>
            <w:r>
              <w:rPr>
                <w:rStyle w:val="SITemporaryText"/>
                <w:color w:val="auto"/>
                <w:sz w:val="20"/>
              </w:rPr>
              <w:t>on at least one occasion</w:t>
            </w:r>
            <w:r>
              <w:rPr/>
              <w:t xml:space="preserve"> coordinated the development of a regional resource management pla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existing planning documents and sourced of information required for regional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land management issues and potential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takeholders from diverse interest groups, formed consultative groups and elicited input for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the collection and analysis of data to inform planning and monitor prog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with stakeholders and technical advisers to develop goals and performance criter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draft plan for widespread consultation and feedback which must include, goals, strategies and outcomes that reflect consultation and technical ad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iled feedback and amended plan to reflect recommended ch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alised the regional resource management plan according to workplace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ional and rural planning concepts from town planning, rural industry planning, and natural resource planning persp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government processes and industry activities in social and economic te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ative groups and techniques that take into consideration cross cultural and cultural facto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al interest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genous and cultur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erc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re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 government operations that affect the regional resource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ural resource management and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technical advi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]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s and word processing and data management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munications and consultation facilities for working group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, procedures, processes and style guides for regional plan develo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regulations relevant to regional resources to be manag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s from a diverse range of interest group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791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LPW601 Coordinate the preparation of a regional resource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EF571A87-9016-4E12-8D67-3F9C1EB5A1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4F8CAB-3B54-47E7-BC61-8525AAE0D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46</Words>
  <Characters>7108</Characters>
  <CharactersWithSpaces>833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5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15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90DC89A5799647871ED4050C2496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