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LPW5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Style w:val="SITemporaryText"/>
                <w:color w:val="auto"/>
              </w:rPr>
            </w:pPr>
            <w:r>
              <w:rPr>
                <w:rStyle w:val="SITemporaryText"/>
                <w:color w:val="auto"/>
              </w:rPr>
              <w:t>Implement natural and cultural resource management pla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mplement natural and cultural resource management pla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sponsible for the management of natural and cultural resources and who analyse information and exercise judgement to complete a range of advanced skilled activities demonstrating a deep knowledge in technical areas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nds, Parks and Wildlife (LPW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termine priorities in management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dentify priorities in plan </w:t>
            </w:r>
          </w:p>
          <w:p>
            <w:pPr>
              <w:pStyle w:val="SIText"/>
              <w:widowControl w:val="false"/>
              <w:rPr/>
            </w:pPr>
            <w:r>
              <w:rPr/>
              <w:t>1.2 Refine priorities in plan into development or maintenance projects</w:t>
            </w:r>
          </w:p>
          <w:p>
            <w:pPr>
              <w:pStyle w:val="SIText"/>
              <w:widowControl w:val="false"/>
              <w:rPr/>
            </w:pPr>
            <w:r>
              <w:rPr/>
              <w:t>1.3 Develop procedures to address conservation priorities according to legislation, Codes of Practice and workplace health and safe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velop projects to prior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termine development and maintenance projects according to legislation, current charters and standards, and biosecuri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outcomes and key project action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resource and fund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btain and manage fun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velop budget for operations and project a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Apply for fund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Allocate funds and manage budge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Brief work team on plan, priorities and proje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Brief work team on plan objectives, priorities, actions and safe implementation</w:t>
            </w:r>
          </w:p>
          <w:p>
            <w:pPr>
              <w:pStyle w:val="SIText"/>
              <w:widowControl w:val="false"/>
              <w:rPr/>
            </w:pPr>
            <w:r>
              <w:rPr/>
              <w:t>4.2 Train work team in new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Develop project implementation program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s and extracts information relevant to operationalising natural and cultural resource management plans including legislation, regulations, charters and standa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reate detailed procedural documents, including actions, budgets and schedules and for defining the management priorities for the work team taking into account the needs of a culturally and linguistically diverse workfor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sent planning and implementation in an informal or training environment using clear and convincing language, tone and pace appropriate for the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highly-developed numeracy skills to interpret financial information and perform calculations to translate operational costings and scheduling for inclusion in management pla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LPW505 </w:t>
            </w:r>
            <w:r>
              <w:rPr>
                <w:rStyle w:val="SITemporaryText"/>
                <w:color w:val="auto"/>
                <w:sz w:val="20"/>
              </w:rPr>
              <w:t>Implement natural and cultural resource management pla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LPW505 Implement natural and cultural resource management plan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s to Application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LPW505 Implement natural and cultural resource management pla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managed the implementation of at least </w:t>
            </w:r>
            <w:r>
              <w:rPr>
                <w:rStyle w:val="SITemporaryText"/>
                <w:color w:val="auto"/>
                <w:sz w:val="20"/>
              </w:rPr>
              <w:t>one natural resource management plan and one cultural resource</w:t>
            </w:r>
            <w:r>
              <w:rPr/>
              <w:t xml:space="preserve"> management pla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priorities within the pla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eas of high signific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 of risk to sensitive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ential for revenue gen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projects from prior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w or continuing natural and culturally significant wor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 for new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w and continuing development or maintenance proj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cluded financial management for the projec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ed the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ed for fun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eveloped a budge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riefed and trained work team to implement activities safely according to workplace policies, procedures and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health and safety, biosecurity and sustainability policies to the development of procedures and progra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aches to management of natural and cultural resource management for parks and reserv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and identifying priorities in plans for conservation, places of high significance and threats, managing risks, and generating revenu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velop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veloping schedules and setting tim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uman resource manage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ng with work te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i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work team for work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nancial management for management plan implement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ing project a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budg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bud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ject management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 and government policies and their purpose for resource manag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s of gover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gional specific regul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tchment pl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stainable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ational and international charters for cultural and heritage sit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stralian Natural Heritage Char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rra Char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ation of charte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for sites and applications stated in the Performance Evidence an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olicies, procedures, processes for implementing management pl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natural and cultural resource management plans for a specified reg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, codes of practice, and heritage and cultural site char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>work team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49816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LPW505 Implement natural and cultural resource management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90DC89A5799647871ED4050C249674" ma:contentTypeVersion="" ma:contentTypeDescription="Create a new document." ma:contentTypeScope="" ma:versionID="b2cfc43b7341ef936fecff58ad6a31e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75090500-7778-4905-9fa2-7b8b08f2c3ba" targetNamespace="http://schemas.microsoft.com/office/2006/metadata/properties" ma:root="true" ma:fieldsID="be3d1d3b7ed407279f9f8d571258dd0b" ns1:_="" ns2:_="" ns3:_="">
    <xsd:import namespace="http://schemas.microsoft.com/sharepoint/v3"/>
    <xsd:import namespace="d50bbff7-d6dd-47d2-864a-cfdc2c3db0f4"/>
    <xsd:import namespace="75090500-7778-4905-9fa2-7b8b08f2c3b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090500-7778-4905-9fa2-7b8b08f2c3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15E2C96A-647B-498B-8265-5BB847E82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75090500-7778-4905-9fa2-7b8b08f2c3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70D68E-DDCB-44D9-986E-6942D10A1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3</Words>
  <Characters>6006</Characters>
  <CharactersWithSpaces>7045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4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14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290DC89A5799647871ED4050C24967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