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LPW50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 </w:t>
            </w:r>
            <w:r>
              <w:rPr>
                <w:rStyle w:val="SITemporaryText"/>
              </w:rPr>
              <w:t>land use</w:t>
            </w:r>
            <w:r>
              <w:rPr/>
              <w:t xml:space="preserve"> applications for legislative compli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ssess formal applications for changes in land use against legislative requirements and make recommendations to ensure compli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nalyse information and exercise judgement  to complete a range of advanced skilled activities demonstrating a deep knowledge in specific technical areas for the use and management of land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Lands, Parks and Wildlife (LP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assess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and confirm data for suitability of application for changes in land use</w:t>
            </w:r>
          </w:p>
          <w:p>
            <w:pPr>
              <w:pStyle w:val="SIText"/>
              <w:widowControl w:val="false"/>
              <w:rPr/>
            </w:pPr>
            <w:r>
              <w:rPr/>
              <w:t>1.2 Communicate with client intention to process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land ownership by undertaking a title search</w:t>
            </w:r>
          </w:p>
          <w:p>
            <w:pPr>
              <w:pStyle w:val="SIText"/>
              <w:widowControl w:val="false"/>
              <w:rPr/>
            </w:pPr>
            <w:r>
              <w:rPr/>
              <w:t>1.4 Notify client of irregularities in applic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Establish timing of inspection and data collection with clie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llect site evide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accuracy of submitted site plans against known mapping data</w:t>
            </w:r>
          </w:p>
          <w:p>
            <w:pPr>
              <w:pStyle w:val="SIText"/>
              <w:widowControl w:val="false"/>
              <w:rPr/>
            </w:pPr>
            <w:r>
              <w:rPr/>
              <w:t>2.2 Investigate and collect site data pertinent to the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Investigate and assess threats to biota and biodiversity</w:t>
            </w:r>
          </w:p>
          <w:p>
            <w:pPr>
              <w:pStyle w:val="SIText"/>
              <w:widowControl w:val="false"/>
              <w:rPr/>
            </w:pPr>
            <w:r>
              <w:rPr/>
              <w:t>2.4 Assess impact of proposed land use on soil and water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nvestigate and record potential cultural and heritage iss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ile final repor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site evidence and application data against criteri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ocument outcomes of assessment</w:t>
            </w:r>
          </w:p>
          <w:p>
            <w:pPr>
              <w:pStyle w:val="SIText"/>
              <w:widowControl w:val="false"/>
              <w:rPr/>
            </w:pPr>
            <w:r>
              <w:rPr/>
              <w:t>3.2 Compile a report and recommendations in accordance with legislative and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Present final report and supporting documentation to stakehold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O</w:t>
            </w:r>
            <w:r>
              <w:rPr/>
              <w:t>rganise, evaluate and critique information from application forms, supporting documentation and compliance standards, drawing on a broad range of strategies to build and maintain understanding throughout the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ablish and maintain effective spoken communication for a broad range of contexts when communicating with stakeholder from a range of backgrounds and literacy levels including clients, agency representatives and managemen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nalyse and synthesise embedded mathematical information in application forms, maps and plans when validating site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LPW503 Assess </w:t>
            </w:r>
            <w:r>
              <w:rPr>
                <w:rStyle w:val="SITemporaryText"/>
              </w:rPr>
              <w:t>land use</w:t>
            </w:r>
            <w:r>
              <w:rPr/>
              <w:t xml:space="preserve"> applications for legislative 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LPW503 Assess applications for legislative compliance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 to title to reflect unit contents</w:t>
            </w:r>
          </w:p>
          <w:p>
            <w:pPr>
              <w:pStyle w:val="SIText"/>
              <w:widowControl w:val="false"/>
              <w:rPr/>
            </w:pPr>
            <w:r>
              <w:rPr/>
              <w:t>Changes to Application, Performance Evidence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HCLPW503 Assess </w:t>
            </w:r>
            <w:r>
              <w:rPr>
                <w:rStyle w:val="SITemporaryText"/>
              </w:rPr>
              <w:t>land use</w:t>
            </w:r>
            <w:r>
              <w:rPr/>
              <w:t xml:space="preserve"> applications for legislative compli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 assessed at </w:t>
            </w:r>
            <w:r>
              <w:rPr>
                <w:rStyle w:val="SITemporaryText"/>
              </w:rPr>
              <w:t>least 4 applications</w:t>
            </w:r>
            <w:r>
              <w:rPr/>
              <w:t xml:space="preserve"> for change in land use. Each application should represent a different land use scenario which may have an impact on any one of the following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bookmarkStart w:id="0" w:name="_GoBack"/>
            <w:r>
              <w:rPr/>
              <w:t>quality of an adjoining water bo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in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erosion or slipp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flor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genous cultural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ritage s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bookmarkStart w:id="1" w:name="_GoBack"/>
            <w:r>
              <w:rPr/>
              <w:t>adjoining buildings and structures</w:t>
            </w:r>
            <w:bookmarkEnd w:id="1"/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existing data on land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 title search and validated site mapping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cheduled site inspection with cli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and assessed the validity of evidence from the site and potential impact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xisting bio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iodiver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 qua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application for compliance with legislative requirements and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evidence of issues with cultural and heritage values for the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the evidence and compiled report and recommendations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>
          <w:trHeight w:val="9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Federal and State legislation and regulations that apply to land us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vege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griculture and horticul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e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erv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dent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ms, policies and procedures for managing and assessing applications for change in land u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aches for investigating and assessing sites and land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s strategies with stakehold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on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ing reports and recommend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establishing accurate site data, including the use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ma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erial photograph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ographic information systems (GIS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ing the impact of changes of land use on the site and surrounding area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of an adjoining water bod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drain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erosion and slipp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flora faun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genous cultural sites and heritage val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struction, buildings and struct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for sites and applications for change in land use stated in the Performance Evidence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terials and equipment suitable for site visits and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policies, procedures, processes for assessing change in land use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lication forms and access to sites for insp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legislation and regulations for processing appl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keholders, clients or their representativ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297343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 xml:space="preserve">AHCLPW503 Assess </w:t>
    </w:r>
    <w:r>
      <w:rPr>
        <w:rStyle w:val="SITemporaryText"/>
      </w:rPr>
      <w:t>land use</w:t>
    </w:r>
    <w:r>
      <w:rPr/>
      <w:t xml:space="preserve"> </w:t>
    </w:r>
    <w:r>
      <w:rPr>
        <w:lang w:eastAsia="en-US"/>
      </w:rPr>
      <w:t>applications for legislative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90DC89A5799647871ED4050C249674" ma:contentTypeVersion="" ma:contentTypeDescription="Create a new document." ma:contentTypeScope="" ma:versionID="b2cfc43b7341ef936fecff58ad6a31e9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75090500-7778-4905-9fa2-7b8b08f2c3ba" targetNamespace="http://schemas.microsoft.com/office/2006/metadata/properties" ma:root="true" ma:fieldsID="be3d1d3b7ed407279f9f8d571258dd0b" ns1:_="" ns2:_="" ns3:_="">
    <xsd:import namespace="http://schemas.microsoft.com/sharepoint/v3"/>
    <xsd:import namespace="d50bbff7-d6dd-47d2-864a-cfdc2c3db0f4"/>
    <xsd:import namespace="75090500-7778-4905-9fa2-7b8b08f2c3b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090500-7778-4905-9fa2-7b8b08f2c3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32F05B-BCA3-4C6B-8F2D-41361631A5B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75090500-7778-4905-9fa2-7b8b08f2c3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FA726E6F-4701-4BF8-8F8F-34EE7EFAD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73</Words>
  <Characters>6119</Characters>
  <CharactersWithSpaces>7178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3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13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0290DC89A5799647871ED4050C2496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