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 management plan for a designated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for the development of a management plan covering the range of biodiversity present in a designated are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conservation and land management role and who analyse information and exercise judgement to complete a range of advanced skilled activities demonstrating a deep knowledge in specific technical areas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fine the need for a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management plan objectives for the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1.2 Consult with client to achieve agreement on brief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planning team, specialists and consulta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preliminary plan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stakeholders impacted by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legislative and regulatory impacts on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2.2 Ascertain availability of specialists to assist in management planning work and preparation of contracts</w:t>
            </w:r>
          </w:p>
          <w:p>
            <w:pPr>
              <w:pStyle w:val="SIText"/>
              <w:widowControl w:val="false"/>
              <w:rPr/>
            </w:pPr>
            <w:r>
              <w:rPr/>
              <w:t>2.3 Establish timelines for development of the management plan and reporting arrang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resources required for the development of management strateg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 site descrip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map landscape values of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map physical features and characteristics of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site use and impact on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3.4 Assess and document physical condition and civil concepts according to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Document biological characteristics and influences on biota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nalyse site information and descrip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ss site description against core principles and objectives in client brief</w:t>
            </w:r>
          </w:p>
          <w:p>
            <w:pPr>
              <w:pStyle w:val="SIText"/>
              <w:widowControl w:val="false"/>
              <w:rPr/>
            </w:pPr>
            <w:r>
              <w:rPr/>
              <w:t>4.3 Determine priorities and key conservation issues</w:t>
            </w:r>
          </w:p>
          <w:p>
            <w:pPr>
              <w:pStyle w:val="SIText"/>
              <w:widowControl w:val="false"/>
              <w:rPr/>
            </w:pPr>
            <w:r>
              <w:rPr/>
              <w:t>4.4 Prepare longitudinal projections of continuing impacts</w:t>
            </w:r>
          </w:p>
          <w:p>
            <w:pPr>
              <w:pStyle w:val="SIText"/>
              <w:widowControl w:val="false"/>
              <w:rPr/>
            </w:pPr>
            <w:r>
              <w:rPr/>
              <w:t>4.5 Assess performance of site for proposed use</w:t>
            </w:r>
          </w:p>
          <w:p>
            <w:pPr>
              <w:pStyle w:val="SIText"/>
              <w:widowControl w:val="false"/>
              <w:rPr/>
            </w:pPr>
            <w:r>
              <w:rPr/>
              <w:t>4.6 Identify and document opportunities and constraints to meeting planning objectives and goals</w:t>
            </w:r>
          </w:p>
          <w:p>
            <w:pPr>
              <w:pStyle w:val="SIText"/>
              <w:widowControl w:val="false"/>
              <w:rPr/>
            </w:pPr>
            <w:r>
              <w:rPr/>
              <w:t>4.7 Seek stakeholder feedback and amend planning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Identify management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 management options to achieve defined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2 Design management strategies to address defined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3 Cost and compare management strategies against budget and available resources</w:t>
            </w:r>
          </w:p>
          <w:p>
            <w:pPr>
              <w:pStyle w:val="SIText"/>
              <w:widowControl w:val="false"/>
              <w:rPr/>
            </w:pPr>
            <w:r>
              <w:rPr/>
              <w:t>5.4 Plan work scheduling to prioritise outcomes and resource allocation</w:t>
            </w:r>
          </w:p>
          <w:p>
            <w:pPr>
              <w:pStyle w:val="SIText"/>
              <w:widowControl w:val="false"/>
              <w:rPr/>
            </w:pPr>
            <w:r>
              <w:rPr/>
              <w:t>5.5 Consult with stakeholders and incorporate feedback into planning docu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Prepare the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Consolidate site information and management strategies into draft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6.2 Seek feedback from stakeholders and clients and amend draft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6.4 Prepare and present a final management plan according to client brief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 detailed management plan and documentation demonstrating advanced writing skills by selecting appropriate conventions and stylistic devices to express precise meaning for clients and stakeho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ablish and maintain effective communication in a broad range of contexts suited to the client or stakeholder understanding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501 Develop a management plan for a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501 Develop a management plan for a designated area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dited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501 Develop a management plan for a designated area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, </w:t>
            </w:r>
            <w:r>
              <w:rPr>
                <w:rStyle w:val="SITemporaryText"/>
                <w:color w:val="auto"/>
                <w:sz w:val="20"/>
              </w:rPr>
              <w:t>on at least one occasion</w:t>
            </w:r>
            <w:r>
              <w:rPr/>
              <w:t>, developed a management plan for a designated area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cussed and defined management plan objectives, deliverables and timeline with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site plan detailing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lues of designated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features and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st and present u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regulatory im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site performance for proposed use and identified conservation issues for designated site and surrounding are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site information and description to assess management options to achieve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costed management strategies according to client brie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 draft management plan and presented to client for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stakeholders and incorporated feedback into final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d presented management plan according to workplace standards and client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planning principles and issues including civil design concep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ownership and cultural heritage sensi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uropean cultural heri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unicipal zoning and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ssessment, survey and analysis techniques and practical application for a range of habitats and landsc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ta and biological influence on ec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, interactions and  of native flora and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pulation den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sonal influences and nutritional influences on lifecyc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dlife habitats and local geographic regions and vegetation ty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plants, animals and micro-organisms and impact on ec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physi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management, control techniques and 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logic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system management strateg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habilitation, restoration and regen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use of native Australian habitats, species and landsca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flora regeneration and revegetation techniques including equipment and methods of application relevant to landscape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ment and rehabilitation techniques for the wildlife and habit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, plant and water testing processes and procedures, interpretation and application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vels of stakeholder engagement and engagement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on skills for developing client brief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with special interest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styles for different client and stakeholder grou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on, regulations, standards and codes of practice relevant to management plann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t least one designated area as describ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omputer or other equipment required for producing written documents to specifie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client br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legislation,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 and other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in a specific time period as specified in client brie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6773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501 Develop a management plan for a designated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4D80DF-7694-4207-ABDB-17D2F7672B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8B8EC2D8-71F6-44ED-9F0F-B32B5D0B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4</Words>
  <Characters>7264</Characters>
  <CharactersWithSpaces>852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2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12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