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3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biodiversity monitoring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duct fieldwork for the implementation of a biodiversity monitoring plan on a si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 unit applies to individuals who work under broad direction and take responsibility for their own work inclu</w:t>
            </w:r>
            <w:bookmarkStart w:id="0" w:name="_GoBack"/>
            <w:bookmarkEnd w:id="0"/>
            <w:r>
              <w:rPr/>
              <w:t>ding limited responsibility for the work of others. They use discretion and judgement in the selection and use of available resources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, Parks and Wildlife (LP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monitoring biodiversity of a given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site location, purpose and biodiversity monitoring techniques to be used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work team involved for monitoring plan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site operating conditions and hazards, assess risks and implement controls according to workplace health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4 Assemble equipment and materials required for monitoring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pare, transport and install equipment and resour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, check, maintain, repair or replace equipment according to workplace procedures and monitor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2 Transport equipment and work team to monitoring site safely</w:t>
            </w:r>
          </w:p>
          <w:p>
            <w:pPr>
              <w:pStyle w:val="Normal"/>
              <w:widowControl w:val="false"/>
              <w:rPr/>
            </w:pPr>
            <w:r>
              <w:rPr/>
              <w:t>2.3 Install and secure equipment according to operating procedures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Test equipment in field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biodiversity work under superv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mplement operating procedure to monitor biodiversity under supervision</w:t>
            </w:r>
          </w:p>
          <w:p>
            <w:pPr>
              <w:pStyle w:val="Normal"/>
              <w:widowControl w:val="false"/>
              <w:rPr/>
            </w:pPr>
            <w:r>
              <w:rPr/>
              <w:t>3.2 Conduct observations according to monitoring plan and ethical and environmentally sensitiv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and report incidents and unplanned event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cord biodiversity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cord data according to monitoring plan and supervisors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4.2 Record location and times of observ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Complete a summary report of activity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articipate in verbal exchanges with supervisor using collaborative and inclusive techniques including active listening and questioning and reading of verbal and non-verbal signals to convey and clarify information for monitoring program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and manipulate numerical information of collected data and timelines during monitoring progr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LPW3XX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Implement a biodiversity monitoring p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3XX Implement a biodiversity monitoring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</w:t>
            </w:r>
            <w:r>
              <w:rPr>
                <w:rStyle w:val="SITemporaryTextred"/>
                <w:color w:val="auto"/>
                <w:sz w:val="20"/>
              </w:rPr>
              <w:t>on at least one occasion</w:t>
            </w:r>
            <w:r>
              <w:rPr/>
              <w:t xml:space="preserve"> monitored biodiversity for a site over a period of </w:t>
            </w:r>
            <w:r>
              <w:rPr>
                <w:rStyle w:val="SITemporaryTextred"/>
                <w:color w:val="auto"/>
                <w:sz w:val="20"/>
              </w:rPr>
              <w:t xml:space="preserve">time specified in the monitoring plan </w:t>
            </w:r>
            <w:r>
              <w:rPr/>
              <w:t>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purpose and implemented techniques for monitoring biodiversity on a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alled and use moni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cured monitoring equipment from theft, vandalism, damage and weath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maintained repaired and transported monitoring equipment for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data accurat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biological observations according to ethical and environmentally sensitiv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outcomes of biodiversity monitoring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of ecosystems and the key processes that support them, and impact on monitor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lant and animal class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echniques for flora, vertebrate and invertebrate fauna and micro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affecting monitoring locations within a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 classifications to track changes over ti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onitoring equipment us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 and invertebrate traps and trapp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ital im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dio recor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and collecting plants and mycological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, calibration and adjus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 up and securing 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curing, labelling and storage of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recording techniques and re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thical standards required for biodiversity monitor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 of biodiversity monitoring progra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on a site over a specified time peri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onitoring equipment specified in monitoring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 and procedures for biodiversity 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tate and Federal regulations, guidelines, standard operating procedures for ethical and legal monitoring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moni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monitoring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  <w:r>
              <w:rPr>
                <w:rStyle w:val="SITemporaryTextred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in a specified time perio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1881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3</w:t>
    </w:r>
    <w:r>
      <w:rPr/>
      <w:t>XX</w:t>
    </w:r>
    <w:r>
      <w:rPr>
        <w:lang w:eastAsia="en-US"/>
      </w:rPr>
      <w:t xml:space="preserve"> Implement a biodiversity monitor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BodyTextChar" w:customStyle="1">
    <w:name w:val="Body Text Char"/>
    <w:basedOn w:val="DefaultParagraphFont"/>
    <w:uiPriority w:val="99"/>
    <w:semiHidden/>
    <w:qFormat/>
    <w:rsid w:val="009069c8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9069c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9069c8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3F4A50-CDC8-4291-8158-1B3CF80B9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239028-BFE4-4089-AC30-8D5090F30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ills Impact Unit of Competency Template RB version</Template>
  <TotalTime>1</TotalTime>
  <Application>LibreOffice/7.4.7.2$Linux_X86_64 LibreOffice_project/40$Build-2</Application>
  <AppVersion>15.0000</AppVersion>
  <Pages>4</Pages>
  <Words>934</Words>
  <Characters>5329</Characters>
  <CharactersWithSpaces>6251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2:00Z</dcterms:created>
  <dc:creator>Ron Barrow</dc:creator>
  <dc:description/>
  <dc:language>en-US</dc:language>
  <cp:lastModifiedBy>William Henderson</cp:lastModifiedBy>
  <cp:lastPrinted>2016-05-27T05:21:00Z</cp:lastPrinted>
  <dcterms:modified xsi:type="dcterms:W3CDTF">2020-03-13T03:0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290DC89A5799647871ED4050C24967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