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LPW3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restricted diving for scientific purpo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This unit of competency describes the skills and knowledge required to support a diving expedition for scientific research, monitoring and inspection using</w:t>
            </w:r>
            <w:r>
              <w:rPr>
                <w:rStyle w:val="SITemporaryText"/>
                <w:color w:val="auto"/>
                <w:sz w:val="20"/>
              </w:rPr>
              <w:t xml:space="preserve"> self-contained underwater breathing apparatus (SCUBA) for both air and </w:t>
            </w:r>
            <w:r>
              <w:rPr/>
              <w:t>enriched air nitrox (EAN) breathing ga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use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requires compliance with the current Australian standard for Training and certification of occupational divers for restricted occupational self-contained underwater breathing apparatus (SCUBA). AS/NZS2815.6:2013 clauses 3.1 through 3.12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Dive certificates and licensing apply for this unit and specific determination should be sought from the relevant State or Territor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ISOSCB001 SCUBA dive in open water to a maximum depth of 18 metres</w:t>
            </w:r>
          </w:p>
          <w:p>
            <w:pPr>
              <w:pStyle w:val="SIText"/>
              <w:widowControl w:val="false"/>
              <w:rPr/>
            </w:pPr>
            <w:r>
              <w:rPr/>
              <w:t>SISOSCB006 Perform diver rescues</w:t>
            </w:r>
          </w:p>
          <w:p>
            <w:pPr>
              <w:pStyle w:val="SIText"/>
              <w:widowControl w:val="false"/>
              <w:rPr/>
            </w:pPr>
            <w:r>
              <w:rPr/>
              <w:t>HLTAID003 Provide first aid</w:t>
              <w:br/>
              <w:t>HLTAID007 Provide advanced resuscit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Marine (MA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  <w:bookmarkStart w:id="0" w:name="_GoBack"/>
            <w:bookmarkEnd w:id="0"/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div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ceive and interpret dive objectives and activities from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number and type of dives required to meet dive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1.3 Plan and organise a dive program</w:t>
            </w:r>
          </w:p>
          <w:p>
            <w:pPr>
              <w:pStyle w:val="SIText"/>
              <w:widowControl w:val="false"/>
              <w:rPr/>
            </w:pPr>
            <w:r>
              <w:rPr/>
              <w:t>1.4 Determine equipment and dive team required for dive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1.5 Source and secure equipment and dive team for dive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1.6 Ensure dive team are competent and possess current medical clearances according to industr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7 Source and secure first aid equipment and pure oxygen administration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8 Obtain and secure permits required for dive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for div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heck serviceability and condition of equipment and resolve defectiv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 and prepare dive breathing gas and cylinders according to workplace procedures and industr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source materials and consumables required for dive</w:t>
            </w:r>
          </w:p>
          <w:p>
            <w:pPr>
              <w:pStyle w:val="SIText"/>
              <w:widowControl w:val="false"/>
              <w:rPr/>
            </w:pPr>
            <w:r>
              <w:rPr/>
              <w:t>2.4 Develop operational safety and emergency procedures for dive program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hazards, assess risk and implement controls according to safe diving operations, dive plan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6 Establish communications procedures with dive team</w:t>
            </w:r>
          </w:p>
          <w:p>
            <w:pPr>
              <w:pStyle w:val="SIText"/>
              <w:widowControl w:val="false"/>
              <w:rPr/>
            </w:pPr>
            <w:r>
              <w:rPr/>
              <w:t>2.7 Develop emergency procedures for dive according to industry standards and codes of practice and emergency management plan</w:t>
            </w:r>
          </w:p>
          <w:p>
            <w:pPr>
              <w:pStyle w:val="SIText"/>
              <w:widowControl w:val="false"/>
              <w:rPr/>
            </w:pPr>
            <w:r>
              <w:rPr/>
              <w:t>2.8 Communicate emergency procedures and rescue plan to dive team at a pre-dive briefing</w:t>
            </w:r>
          </w:p>
          <w:p>
            <w:pPr>
              <w:pStyle w:val="SIText"/>
              <w:widowControl w:val="false"/>
              <w:rPr/>
            </w:pPr>
            <w:r>
              <w:rPr/>
              <w:t>2.9 Stow and transport dive equipment and resources to dive sit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nduct dives with SCUBA compressed air, or (EAN) syste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erform pre-dive checks according to workplace and standard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equipment and resources required for compressed air and EAN diving</w:t>
            </w:r>
          </w:p>
          <w:p>
            <w:pPr>
              <w:pStyle w:val="SIText"/>
              <w:widowControl w:val="false"/>
              <w:rPr/>
            </w:pPr>
            <w:r>
              <w:rPr/>
              <w:t>3.3 Assess  environmental factors before entering the water and apply workplace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dives to achieve objectives of dive plan according to industry standards and codes of practice</w:t>
            </w:r>
          </w:p>
          <w:p>
            <w:pPr>
              <w:pStyle w:val="SIText"/>
              <w:widowControl w:val="false"/>
              <w:rPr/>
            </w:pPr>
            <w:r>
              <w:rPr/>
              <w:t>3.5 Operate dive equipment during dive according to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6 Monitor dive conditions and amend dive procedures according to enterprise requirements, codes of practice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7 Monitor and suspend dive according to no-decompress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8 Exit water and assist others to exit water safely without damage to equip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9 Update records of dive and activity according to workplace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spond to emergency diving incid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Monitor dive operations and identify emergency incidents</w:t>
            </w:r>
          </w:p>
          <w:p>
            <w:pPr>
              <w:pStyle w:val="SIText"/>
              <w:widowControl w:val="false"/>
              <w:rPr/>
            </w:pPr>
            <w:r>
              <w:rPr/>
              <w:t>4.2 Activate emergency management plan for identified incidents</w:t>
            </w:r>
          </w:p>
          <w:p>
            <w:pPr>
              <w:pStyle w:val="SIText"/>
              <w:widowControl w:val="false"/>
              <w:rPr/>
            </w:pPr>
            <w:r>
              <w:rPr/>
              <w:t>4.3 Suspend or cancel dive operations according to emergency management plan</w:t>
            </w:r>
          </w:p>
          <w:p>
            <w:pPr>
              <w:pStyle w:val="SIText"/>
              <w:widowControl w:val="false"/>
              <w:rPr/>
            </w:pPr>
            <w:r>
              <w:rPr/>
              <w:t>4.4 Implement actions according to type and nature of emergency incident</w:t>
            </w:r>
          </w:p>
          <w:p>
            <w:pPr>
              <w:pStyle w:val="SIText"/>
              <w:widowControl w:val="false"/>
              <w:rPr/>
            </w:pPr>
            <w:r>
              <w:rPr/>
              <w:t>4.5 Apply diver first aid to personnel involved in emergency incident</w:t>
            </w:r>
          </w:p>
          <w:p>
            <w:pPr>
              <w:pStyle w:val="SIText"/>
              <w:widowControl w:val="false"/>
              <w:rPr/>
            </w:pPr>
            <w:r>
              <w:rPr/>
              <w:t>4.6 Notify authorities where emergency assistance is require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7 Review emergency incident and modify procedures and dive plan to prevent reoccurrence</w:t>
            </w:r>
          </w:p>
          <w:p>
            <w:pPr>
              <w:pStyle w:val="SIText"/>
              <w:widowControl w:val="false"/>
              <w:rPr/>
            </w:pPr>
            <w:r>
              <w:rPr/>
              <w:t>4.8 Record emergency incident according to workplace and industry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Check and store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1 Remove and assist others to remove dive attire and equipment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5.2 Disassemble and remove equipment from dive site on completion of dive</w:t>
            </w:r>
          </w:p>
          <w:p>
            <w:pPr>
              <w:pStyle w:val="SIText"/>
              <w:widowControl w:val="false"/>
              <w:rPr/>
            </w:pPr>
            <w:r>
              <w:rPr/>
              <w:t>5.3 Check and test dive equipment for condition and correct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5.4 Arrange for repair or replacement of faulty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5 Store equipment according to manufacturer instruc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6 Maintain records of equipment us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Debrief diving te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Review and assess procedures and outcomes of dive plan with dive team</w:t>
            </w:r>
          </w:p>
          <w:p>
            <w:pPr>
              <w:pStyle w:val="SIText"/>
              <w:widowControl w:val="false"/>
              <w:rPr/>
            </w:pPr>
            <w:r>
              <w:rPr/>
              <w:t>6.2 Identify recommendations to amend procedures and dive plan</w:t>
            </w:r>
          </w:p>
          <w:p>
            <w:pPr>
              <w:pStyle w:val="SIText"/>
              <w:widowControl w:val="false"/>
              <w:rPr/>
            </w:pPr>
            <w:r>
              <w:rPr/>
              <w:t>6.3 Record dive team debriefing session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 Review diving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1 Compile recommendations for amendments to procedures and dive pla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7.2 Review dive plan </w:t>
            </w:r>
          </w:p>
          <w:p>
            <w:pPr>
              <w:pStyle w:val="SIText"/>
              <w:widowControl w:val="false"/>
              <w:rPr/>
            </w:pPr>
            <w:r>
              <w:rPr/>
              <w:t>7.3 Record and report review conclus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dive plans and instructions and consolidates information to determine requirements for div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ccurately complete organisational records and programs using clear language and industry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ffectively participates in verbal exchanges with dive team using collaborative and inclusive techniques including active listening and questioning and reading of verbal and non-verbal signals to convey and clarify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numeric information to determine pressures and to assess and calculate dive times based on depth, pressure and no-decompression tabl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LPW305 Perform restricted diving for scientific purpos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LPW305 Perform diving for scientific purpos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Redesigned unit to align with Australian training standards for occupational diver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LPW305 Perform restricted diving for scientific purpo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epared for scientific dive and h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dive objectives and planned the equipment, resources, and consumables required to carry out a di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resources, equipment and dive team for dive: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pected equipment for signs of deterioration, damage or corrosion and tested for proper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ed equipment for dive and ensured correct storage during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decompression tables, including Defence and Civil Institute of Environmental Medicine tables (DCIEM) to calculate safe diving profil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pth inc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e inc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p ti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cent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tal decompression ti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om ti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tal dive ti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rface interv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decompression tables to calculate the following without err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'No stop' bottom time for a given dep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compression depth/time inc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etitive dive time inc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compressed air and enriched air nitrox cylinders (EAN) for diving operations according to legislative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pected and maintained compress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ermined cylinder pressure for div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rged air cylinders using high pressure air compressor according legislative requirements, and work health and safe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rged air cylinders by decanting according legislative requirements, and work health and safe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sted the quality of g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alysed oxygen content of dive mix for E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d approved cylinder types for compressed air and EAN according to Industry standards and work health and safe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intained positive pressure in EAN cylinders to prevent ingress of atmospheric ai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pre-dive checks and performed a safety risk assessments for dive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availability of first aid equipment, and oxygen administration k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dive conditions, responded to incidents and amended dive procedures according to identified issu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 undertaken dives using compressed air and EAN in open water to a maximum depth of 30 metres which must include the following div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ne dive between 27meters and 30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wo dives with zero visibility in 2meters to 9meters depth of water with a minimum of 20 minutes per di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ne night di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ur boat d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ur dives at depths greater than 20 meters, simulating decompression stops during asc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3 dives must be undertaken using EAN procedur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ed the blend and equipment to meet industry and safety criteria for EA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ed dive preparation for EAN dives according to industry standards, work health and safety policies and equipment manufacturer 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eted EAN dive according to dive plan and EA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Dives must be undertaken and conformed to statutory work health and safety, Australian standards and codes of practice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tted and removed dive equipment and assisted other divers to fit and remove dive equipment in correct sequ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ed water entry and exit methods appropriate to the situation and water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tered and exited water safely with no damage to equipment and assisted other divers to enter and exit wa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 and report dive equipment for leaks on entering wa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dive in open water safety according to dive pla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apted operational techniques according to prevailing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d buoyancy control techniques and equipment appropriate to diving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monstrated correct breath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monstrated decent and ascent techniques appropriate to the div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d safety-critical underwater skills during div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ed gas consumption and gas supply and ascended when predetermined level of gas remained to prevent exhaustion of gas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nged over to reserve gas supply and notified surf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ed life line to minimise entanglement and facilitate line sign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llowed life line to surf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ed depth and time throughout the div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ed dive practices for compressed air and EAN within diving maximum limits to meet industry technical standards and work health and safety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specified dive operations according to objectives of operational dive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basic non-powered hand tools to complete objectives according to planned div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, cleaned maintained and stored hand tool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with others in the dive team underwater, diver to diver and diver to surface using each of the follo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 sign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e sign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oice commun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d decompression procedures according to dive profile using each of the follo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zy shot ro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ed shot ro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zy shot rope during drift d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zy shot using a life l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at l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nt rate control and depth control at water st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at least 2 of the following search techniques during the div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ircul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ackstay gri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nag l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id mes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mi-circul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rall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at least 2 of the following survey techniques during the div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e transe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drat searc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graphic quadr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deo transe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ed swi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ed time swi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basic rope work and rigging techniques during dive operations using the following kno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ef kno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wl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ove hitc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ling hitc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nd turn and two half hitch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eet be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igure of eigh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gure of eight on the b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effective working relationships with dive tea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stablished communications under 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ed dive team members for compliance with 'no-decompression'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briefed dive team after dive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and activated an emergency management plan and taken action in an emergency situation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d emergency drills, procedures and meth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ed as a surface standby div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ed as an in-water standby diver when divers are near enough to communicate and act as standby diver for each oth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formed an effective in-water rescue of an unconscious diver to boat or sho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ed in a self-rescue emergency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first aid on diving casualty which must includ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ed and assessed diver for adverse health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ermined if emergency services are required and obtain and provide suppo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minister first aid to diving casualty promptly according to workplac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d an oxygen administration ki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</w:rPr>
            </w:pPr>
            <w:r>
              <w:rPr>
                <w:rStyle w:val="SITemporaryText"/>
              </w:rPr>
              <w:t>used a defibrillator in a water based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umed post dive personnel and equipment chec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 and report supporting diver 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d and record cylinder press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dive plans following debriefing and risk analy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assembled, cleaned, inspected, maintained and stored compressed air and EAN diving equipment according to manufacturer instruction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sured EAN compatible parts and processes for elevated oxygen mixture according to industry standards and work health and safe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ed equipment faults according to workplace procedures following di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according to industry standards and workplac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ies associated with underwater work and the type of work perform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fications, legislative and regulatory requirements for occupational divers including restricted occupational SCUBA diving and occupational health and safety legislation as it relates to divers and their employer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ve planning processes, including risk assessment, hazard identification and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itional planning required for EAN div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s of EAN use and associated haz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pects of dive plan where EAN specific considerations are need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industry recognised decompression tables and dive computers to plan and carry out safe diving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tomy, physiology and physics of underwater div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natomical and physiological systems of the human body including respiratory, circulatory and nervous system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units of measurement and the relationship between pressure, volume and temperature in the context of div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finitions of atmospheric pressure, hydrostatic pressure, absolute pressure, ambient pressure and gauge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yles Law and relationship between pressure and volume and the calculations relevant to depth and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decompression tables to determine safe diving profi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rtial pressure and gas solubility and their effect on the human body including Daltons La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relationship between pressure and temperature including Charles Law, and calculating pressure changes with 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buoyancy and effect on divers and underwater objects including Archimedes Princip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haviour of light and sound underwater and impact on div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f temperature on cylinder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 loss and impact on div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compression as it relates to partial pressure and solubility of ga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ert gas narco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ving equipment, testing, operation and maintenance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diving equipment for operational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and disassembly of equipment used in dive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 and post dive checks and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on of appropriate diving equipment for required tasks such as masks, fins, cylinders, regulators, buoyancy compensation devices, harnesses, weights and safety de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ors for air and EAN cylinder char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pecting equipment and signs of disrepai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quality and gas testing standards used in Austral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 keeping practic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rrect fitting and removal of dive equipment on divers including assisting others on fitting and remova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opes used in diving operations their purpose, appl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e and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rigg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ts and other rigging devices used in diving operations their purpose and appl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ools and equipment for scientific diving operations, their use and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avigation, search and recovery techniques and their application in scientific div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rvey techniques and their application in scientific div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risks associated with div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tory health and safet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es and responsibilities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  <w:t>risk assessment and developing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procedures and their implement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ve rescu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xygen administr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gency standing orders for not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service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the need for decompression chamber and sup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rst aid for div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signs and symptoms of diving related ill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when first aid i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ministering first aid to div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ression chamber theo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alised diving modes including but not limited to zero and low visibility diving, tethered, night and deep diving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 teamwork and team communications, inclu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water communication procedure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tutory and workplace record keeping procedures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skills must be demonstrated in open water to a depth of no greater than 30 metres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onditions must comply with the current Australian standards for training and certification of occupational divers - restricted occupational SCUBA div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CUBA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afe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mpressors for filling cylinders with air and enriched air nitro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ylinders for filling and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pecific tools and  equipment for conducting dives, searches and survey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documents such as policies, procedures, processes, for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manufacturer’s operating instructions f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and job specifications including risk assessment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, codes of practice and standards for occupational div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ve team me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  <w:r>
              <w:rPr>
                <w:rStyle w:val="SITemporaryText"/>
              </w:rPr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ves must comply with times specified in no-decompression tables and calcul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In addition, the following specific assessor requirements apply to this uni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Style w:val="SITemporaryText"/>
                <w:color w:val="auto"/>
                <w:sz w:val="20"/>
              </w:rPr>
              <w:t>assessors must be qualified as occupational SCUBA diving instructor through a recognised diver training organisation</w:t>
            </w:r>
            <w:r>
              <w:rPr>
                <w:rStyle w:val="SITemporaryText"/>
                <w:rFonts w:eastAsia="Calibri"/>
              </w:rPr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50737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LPW305 Perform restricted diving for scientific purpo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locked/>
    <w:rsid w:val="00ff533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ff533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90DC89A5799647871ED4050C249674" ma:contentTypeVersion="" ma:contentTypeDescription="Create a new document." ma:contentTypeScope="" ma:versionID="b2cfc43b7341ef936fecff58ad6a31e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75090500-7778-4905-9fa2-7b8b08f2c3ba" targetNamespace="http://schemas.microsoft.com/office/2006/metadata/properties" ma:root="true" ma:fieldsID="be3d1d3b7ed407279f9f8d571258dd0b" ns1:_="" ns2:_="" ns3:_="">
    <xsd:import namespace="http://schemas.microsoft.com/sharepoint/v3"/>
    <xsd:import namespace="d50bbff7-d6dd-47d2-864a-cfdc2c3db0f4"/>
    <xsd:import namespace="75090500-7778-4905-9fa2-7b8b08f2c3b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090500-7778-4905-9fa2-7b8b08f2c3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BB20B1-481A-44A1-8946-5E3442CDA3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75090500-7778-4905-9fa2-7b8b08f2c3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B16867F8-603B-4E81-B06A-63999C687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939</Words>
  <Characters>16754</Characters>
  <CharactersWithSpaces>19654</CharactersWithSpaces>
  <Paragraphs>3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56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2:56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290DC89A5799647871ED4050C24967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