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LPW3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inspection of designated ar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an inspection of a designated are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use discretion and judgement in the selection, allocation and use of available resources and for solving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Vehicle licenses apply to this unit. Users are advised to check with the relevant regulatory author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nds, Parks and Wildlife (LP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fine area and target of insp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location and size of area to be inspected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features of natural environment in target area</w:t>
            </w:r>
          </w:p>
          <w:p>
            <w:pPr>
              <w:pStyle w:val="SIText"/>
              <w:widowControl w:val="false"/>
              <w:rPr/>
            </w:pPr>
            <w:r>
              <w:rPr/>
              <w:t>1.3 Set frequency of inspection according to management strategy</w:t>
            </w:r>
          </w:p>
          <w:p>
            <w:pPr>
              <w:pStyle w:val="SIText"/>
              <w:widowControl w:val="false"/>
              <w:rPr/>
            </w:pPr>
            <w:r>
              <w:rPr/>
              <w:t>1.4 Determine targets of inspection from management strategy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characteristics and favoured conditions for targets with manag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rry out risk assessment and minimis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time and duration of inspection and notify relevant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risks to the environment associated with the inspection</w:t>
            </w:r>
          </w:p>
          <w:p>
            <w:pPr>
              <w:pStyle w:val="SIText"/>
              <w:widowControl w:val="false"/>
              <w:rPr/>
            </w:pPr>
            <w:r>
              <w:rPr/>
              <w:t>2.3 Take precautions to minimise environmental risks associated with the inspection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safety hazards associated with the inspection</w:t>
            </w:r>
          </w:p>
          <w:p>
            <w:pPr>
              <w:pStyle w:val="SIText"/>
              <w:widowControl w:val="false"/>
              <w:rPr/>
            </w:pPr>
            <w:r>
              <w:rPr/>
              <w:t>2.5 Follow work health and safety policies and procedures to minimise safety ri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for insp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vehicles, equipment and materials required for the inspection</w:t>
            </w:r>
          </w:p>
          <w:p>
            <w:pPr>
              <w:pStyle w:val="SIText"/>
              <w:widowControl w:val="false"/>
              <w:rPr/>
            </w:pPr>
            <w:r>
              <w:rPr/>
              <w:t>3.2 Check vehicles, equipment and materials for serviceab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ry out insp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Operate vehicles and equipment safely used during inspection</w:t>
            </w:r>
          </w:p>
          <w:p>
            <w:pPr>
              <w:pStyle w:val="SIText"/>
              <w:widowControl w:val="false"/>
              <w:rPr/>
            </w:pPr>
            <w:r>
              <w:rPr/>
              <w:t>4.2 Carry out inspection within the specified area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cord target occurrence as required by the management strategy</w:t>
            </w:r>
          </w:p>
          <w:p>
            <w:pPr>
              <w:pStyle w:val="SIText"/>
              <w:widowControl w:val="false"/>
              <w:rPr/>
            </w:pPr>
            <w:r>
              <w:rPr/>
              <w:t>4.4 Enter private property according to statutory requirement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5 Communicate with stakeholders according to regulatory requirement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6 Implement controls to minimise risk to the environment and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7 Note and report incursions of non-targeted threa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Establish the impact of the specified targe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ollect information on potential impacts from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5.2 Collect and analyse data on environmental hazards resulting from target prese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Prepare a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Document collated data, inspection records and analysis of findings with appropriate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6.2 Report targets as required by legislation or regulation</w:t>
            </w:r>
          </w:p>
          <w:p>
            <w:pPr>
              <w:pStyle w:val="SIText"/>
              <w:widowControl w:val="false"/>
              <w:rPr/>
            </w:pPr>
            <w:r>
              <w:rPr/>
              <w:t>6.3 Submit report to supervisor or other authority</w:t>
            </w:r>
          </w:p>
          <w:p>
            <w:pPr>
              <w:pStyle w:val="SIText"/>
              <w:widowControl w:val="false"/>
              <w:rPr/>
            </w:pPr>
            <w:r>
              <w:rPr/>
              <w:t>6.4 Ensure samples submitted comply with legislative requirements or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6.5 Clean and store equipment and materials according to industry standa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the relationship between collated information and data for inspection objectives into a report a style appropriate to the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s and uses vocabulary, grammatical structures and conventions appropriate to the report and read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articipate in verbal exchanges with stakeholders using appropriate collaborative and inclusive techniques relevant to the individual, including active listening, questioning and reading of verbal and non-verbal signals to convey and clarify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nd interpret familiar numerical information for calculating areas of site and for determining timing and duration of inspection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304 Carry out inspection of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304 Carry out inspection of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edits to Application, minor changes to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  <w:t>Added Foundation Skills mapping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LPW304 Carry out inspection of designated are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nducted at least one inspection for a designated area for a specified purpos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ined the scope, criteria and target on which to base insp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ined the hazards and risks to work health and safety and the environment associated with insp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inspections, complying with statutory requirements and workplace protocols for entry to private proper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inspections in a manner that minimises environmental impa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equipment and vehicles during the inspection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environmental impacts caused by targ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 report tha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s the inspection findings and res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lyses the outcomes of insp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es recommendations and follow-up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orkplace health and safety practices while conducting the insp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 controls to minimise environmental risks during inspec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management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lyse and rank ri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 and implement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 ri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characteristics of inspection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and conducting inspections including procedures and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fining the inspection scope and 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ing with stakehol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thering and collating information an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of designated areas and techniques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reporting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lysing information and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ing the analysis in a written for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cision making and defining recommend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report writing skil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and regulatory requirements including environmental protection legisl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skills must be demonstrated for an actual inspection on a defined area for a specified targe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tools and equipment required for the inspection and specified targ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omputer or similar device for collating, analysing and documenting inspecti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, procedures and processes for conducting insp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specifications for purpose and scope of insp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legislation and regulations governing access to private premi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keholder/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0701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LPW304 Carry out inspection of designated a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0DC89A5799647871ED4050C249674" ma:contentTypeVersion="" ma:contentTypeDescription="Create a new document." ma:contentTypeScope="" ma:versionID="b2cfc43b7341ef936fecff58ad6a31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5090500-7778-4905-9fa2-7b8b08f2c3ba" targetNamespace="http://schemas.microsoft.com/office/2006/metadata/properties" ma:root="true" ma:fieldsID="be3d1d3b7ed407279f9f8d571258dd0b" ns1:_="" ns2:_="" ns3:_="">
    <xsd:import namespace="http://schemas.microsoft.com/sharepoint/v3"/>
    <xsd:import namespace="d50bbff7-d6dd-47d2-864a-cfdc2c3db0f4"/>
    <xsd:import namespace="75090500-7778-4905-9fa2-7b8b08f2c3b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090500-7778-4905-9fa2-7b8b08f2c3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6822FCFF-9861-4735-8FC7-2B3D5B366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5090500-7778-4905-9fa2-7b8b08f2c3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AA65DE-65D0-4144-9400-274CF5E5D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38</Words>
  <Characters>6493</Characters>
  <CharactersWithSpaces>761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3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2:53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290DC89A5799647871ED4050C2496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