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handheld GPS devi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operate a handheld GPS device, including tablet and phone based GPS systems and record and use spatial information relating to points, tracks and rout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work</w:t>
            </w:r>
            <w:bookmarkStart w:id="0" w:name="_GoBack"/>
            <w:bookmarkEnd w:id="0"/>
            <w:r>
              <w:rPr/>
              <w:t xml:space="preserve"> under general supervision and exercise limited autonomy with some accountability for own work. This includes undertaking defined activities and work in a structured context.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nds Parks and Wildlife (LPW)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43"/>
        <w:gridCol w:w="6903"/>
      </w:tblGrid>
      <w:tr>
        <w:trPr>
          <w:tblHeader w:val="true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. Plan GPS operation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1.1 Identify purpose and use of the GPS and data collected from supervisor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1.2 Prepare equipment and materials for GPS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key operational parameters, and adjust GPS device settings according to operator manu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Source and upload support data to GPS device </w:t>
            </w:r>
          </w:p>
          <w:p>
            <w:pPr>
              <w:pStyle w:val="Normal"/>
              <w:widowControl w:val="false"/>
              <w:rPr/>
            </w:pPr>
            <w:r>
              <w:rPr/>
              <w:t>1.5 Plan power supply strategy for field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1.6 Assist with the identification of fieldwork health and safety hazards and apply controls according to supervisor instructions and workplace procedures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. Collect, use and store GPS information in the fie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.1 Establish accuracy of device for current position</w:t>
            </w:r>
          </w:p>
          <w:p>
            <w:pPr>
              <w:pStyle w:val="Normal"/>
              <w:widowControl w:val="false"/>
              <w:rPr/>
            </w:pPr>
            <w:r>
              <w:rPr/>
              <w:t>2.2 Clear GPS logs to establish starting point for temporal data sequence</w:t>
            </w:r>
          </w:p>
          <w:p>
            <w:pPr>
              <w:pStyle w:val="Normal"/>
              <w:widowControl w:val="false"/>
              <w:rPr/>
            </w:pPr>
            <w:r>
              <w:rPr/>
              <w:t>2.3 Operate hand held device to perform basic functions and record spatial and temporal data</w:t>
            </w:r>
          </w:p>
          <w:p>
            <w:pPr>
              <w:pStyle w:val="Normal"/>
              <w:widowControl w:val="false"/>
              <w:rPr/>
            </w:pPr>
            <w:r>
              <w:rPr/>
              <w:t>2.4 Manage power supply for portable devices for field operations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 Use basic software to retrieve, manipulate, display and store GPS dat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1 Select software required for GPS data manipulation</w:t>
            </w:r>
          </w:p>
          <w:p>
            <w:pPr>
              <w:pStyle w:val="Normal"/>
              <w:widowControl w:val="false"/>
              <w:rPr/>
            </w:pPr>
            <w:r>
              <w:rPr/>
              <w:t>3.2 Upload/sync GPS data from hand held device</w:t>
            </w:r>
          </w:p>
          <w:p>
            <w:pPr>
              <w:pStyle w:val="Normal"/>
              <w:widowControl w:val="false"/>
              <w:rPr/>
            </w:pPr>
            <w:r>
              <w:rPr/>
              <w:t>3.3 Sort and categorise data for storage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4 Manipulate and edit data and data sets according to softwar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5 Create simple visual reports for data interpretation and display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4. Shut down, maintain and store hand held GPS equipmen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4.1 Turn off GPS device and prepare for storage</w:t>
            </w:r>
          </w:p>
          <w:p>
            <w:pPr>
              <w:pStyle w:val="Normal"/>
              <w:widowControl w:val="false"/>
              <w:rPr/>
            </w:pPr>
            <w:r>
              <w:rPr/>
              <w:t>4.2 Record GPS use and identified fault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3 Clean and store GPS devi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instructions from supervisor and GPS operators manual to effectively upload required GPS data, operate GPS equipment and download data request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s and uploads data according using protocols for data transfe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2XX Operate a handheld GPS dev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2XX Operate a handheld GPS devi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 handheld GPS units and software-based GPS on handheld portable devic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vigate settings on the GPS/tablet to change datum, coordinate system and un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 display parameters to suit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 power supply for portable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follow workplace health and safety procedures for fieldwork and report unsafe situations to your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, use and store GPS information in the fiel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and labe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and label 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vigate to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e a route using recorded way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vigate a rou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basic software to retrieve, manipulate, display and store GPS data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it symbols, labels and n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 notes and other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e routes from waypoints and 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e and edit files and datasets of spatia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data to modify/update support dataset for futur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software to create simple visual reports for data interpretation and displa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ommission and store GPS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date retained dataset on device and check labels/n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e temporary and superfluous data from the de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tore setting as per workplace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e batter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GPS function, principles and limitations of the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range of portable GPS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range of supporting devices and softwar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gers and power ban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ptops and tab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mory c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pping and reporting software, including stand-alone and web-based appl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paramet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rdinate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aming protoc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error in G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procedures and practice for GPS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the fiel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handheld GPS device, phone or tablet with GPS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oftware for using a GPS and manipulat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use of workplace procedures for use, storage and data management of hand held GPS devi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5329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2</w:t>
    </w:r>
    <w:r>
      <w:rPr/>
      <w:t>XX</w:t>
    </w:r>
    <w:r>
      <w:rPr>
        <w:lang w:eastAsia="en-US"/>
      </w:rPr>
      <w:t xml:space="preserve"> Operate a handheld GPS de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BodyTextChar" w:customStyle="1">
    <w:name w:val="Body Text Char"/>
    <w:basedOn w:val="DefaultParagraphFont"/>
    <w:uiPriority w:val="99"/>
    <w:semiHidden/>
    <w:qFormat/>
    <w:rsid w:val="00ed75c8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ed75c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ed75c8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d75c8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3CDD9B-2136-4A00-8AE6-E48D0629A0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24BE26B3-30C8-4A96-8BF7-17F1ABE02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924</Words>
  <Characters>5272</Characters>
  <CharactersWithSpaces>618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1:00Z</dcterms:created>
  <dc:creator>Ron Barrow</dc:creator>
  <dc:description/>
  <dc:language>en-US</dc:language>
  <cp:lastModifiedBy>William Henderson</cp:lastModifiedBy>
  <cp:lastPrinted>2016-05-27T05:21:00Z</cp:lastPrinted>
  <dcterms:modified xsi:type="dcterms:W3CDTF">2020-03-13T02:5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290DC89A5799647871ED4050C24967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