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3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, Conservation and Land Management Training Package Version 6.0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, Conservation and Land Management Training Package Version 2.0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, Conservation and L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FIR20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ist with prescribed burning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assist with prescribed burning for agricultural or natural resource management purpos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participate in lighting and conducting prescribed burns under direct supervision. They exercise limited autonomy within established and well known parameters, providing solutions to a limited range of predictable problem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No licensing, legislative or certification requirements are known to apply to this unit at the time of publication.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Fire (FIR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Assist with preparations for the bur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Prepare machinery and equipment required for burn</w:t>
            </w:r>
          </w:p>
          <w:p>
            <w:pPr>
              <w:pStyle w:val="SIText"/>
              <w:widowControl w:val="false"/>
              <w:rPr/>
            </w:pPr>
            <w:r>
              <w:rPr/>
              <w:t>1.2 Check and prepare safety equipment and personal protective equipment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1.3 Interpret instructions for planned burn and contingencies </w:t>
            </w:r>
          </w:p>
          <w:p>
            <w:pPr>
              <w:pStyle w:val="SIText"/>
              <w:widowControl w:val="false"/>
              <w:rPr/>
            </w:pPr>
            <w:r>
              <w:rPr/>
              <w:t>1.4 Identify assets requiring protection during burn</w:t>
            </w:r>
          </w:p>
          <w:p>
            <w:pPr>
              <w:pStyle w:val="SIText"/>
              <w:widowControl w:val="false"/>
              <w:rPr/>
            </w:pPr>
            <w:r>
              <w:rPr/>
              <w:t>1.5 Clarify personal role and activities during burn with supervisor</w:t>
            </w:r>
          </w:p>
          <w:p>
            <w:pPr>
              <w:pStyle w:val="SIText"/>
              <w:widowControl w:val="false"/>
              <w:rPr/>
            </w:pPr>
            <w:r>
              <w:rPr/>
              <w:t>1.6 Discuss and clarify location and extent of burn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Support conduct of bur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Provide assistance with pre-burn checks</w:t>
            </w:r>
          </w:p>
          <w:p>
            <w:pPr>
              <w:pStyle w:val="SIText"/>
              <w:widowControl w:val="false"/>
              <w:rPr/>
            </w:pPr>
            <w:r>
              <w:rPr/>
              <w:t>2.2 Wear personal protective equipment throughout burn</w:t>
            </w:r>
          </w:p>
          <w:p>
            <w:pPr>
              <w:pStyle w:val="SIText"/>
              <w:widowControl w:val="false"/>
              <w:rPr/>
            </w:pPr>
            <w:r>
              <w:rPr/>
              <w:t>2.3 Follow work health and safety policies and procedures and workplace operating procedures throughout burn</w:t>
            </w:r>
          </w:p>
          <w:p>
            <w:pPr>
              <w:pStyle w:val="SIText"/>
              <w:widowControl w:val="false"/>
              <w:rPr/>
            </w:pPr>
            <w:r>
              <w:rPr/>
              <w:t>2.4 Identify and maintain a safe escape route at all times</w:t>
            </w:r>
          </w:p>
          <w:p>
            <w:pPr>
              <w:pStyle w:val="SIText"/>
              <w:widowControl w:val="false"/>
              <w:rPr/>
            </w:pPr>
            <w:r>
              <w:rPr/>
              <w:t>2.5 Raise problems or concerns during the burn with supervisor</w:t>
            </w:r>
          </w:p>
          <w:p>
            <w:pPr>
              <w:pStyle w:val="SIText"/>
              <w:widowControl w:val="false"/>
              <w:rPr/>
            </w:pPr>
            <w:r>
              <w:rPr/>
              <w:t>2.6 Maintain communication at all times</w:t>
            </w:r>
          </w:p>
          <w:p>
            <w:pPr>
              <w:pStyle w:val="SIText"/>
              <w:widowControl w:val="false"/>
              <w:rPr/>
            </w:pPr>
            <w:r>
              <w:rPr/>
              <w:t>2.7 Observe environmental conditions at fire and record effect on fire behaviour and development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8 Observe and record </w:t>
            </w:r>
            <w:bookmarkStart w:id="0" w:name="_GoBack"/>
            <w:bookmarkEnd w:id="0"/>
            <w:r>
              <w:rPr/>
              <w:t>weather conditions and effect on fire behaviour</w:t>
            </w:r>
          </w:p>
          <w:p>
            <w:pPr>
              <w:pStyle w:val="SIText"/>
              <w:widowControl w:val="false"/>
              <w:rPr/>
            </w:pPr>
            <w:r>
              <w:rPr/>
              <w:t>2.9 Use fire suppression techniques to extinguish fires according to workplace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Participate in clean-up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Carry out cleaning-up activities according to instructions and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2 Clean and store personal protective equipment, machinery and equipment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s, consolidates and checks completeness and accuracy of instructions for planned bur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Uses concepts and terminology appropriate to the fire ground when communicating and reporting to supervisor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FIR201 Assist with prescribed burning Release 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FIR201 Assist with prescribed burning Release 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 </w:t>
            </w:r>
            <w:r>
              <w:rPr/>
              <w:t>Changes to Application for clarity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Performance Criteria for clarity</w:t>
            </w:r>
          </w:p>
          <w:p>
            <w:pPr>
              <w:pStyle w:val="SIText"/>
              <w:widowControl w:val="false"/>
              <w:rPr/>
            </w:pPr>
            <w:r>
              <w:rPr/>
              <w:t>Updated foundations skill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HCFIR201 Assist with prescribed burning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re must be evidence that on </w:t>
            </w:r>
            <w:r>
              <w:rPr>
                <w:rStyle w:val="SITemporaryText"/>
                <w:color w:val="auto"/>
                <w:sz w:val="20"/>
              </w:rPr>
              <w:t>at least two occasions</w:t>
            </w:r>
            <w:r>
              <w:rPr/>
              <w:t xml:space="preserve"> the individual has assisted with a prescribed burn and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ed and complied with planned burn instru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ed machinery and equipment to workplace requirements before burn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ed weather conditions throughout the bur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d personal protective equipment during the planned burn and checked, cleaned and stored on comple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ied safe escape routes throughout the bur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ed communication with supervisor and other staff at all tim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ssisted with clean up operationsaccording to supervisor instructions to workplace standar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y work health and safety procedures throughout the burn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he components of fire and its behaviou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thods for extinguishing fir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edia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thods of communication on the fire ground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munication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trolled burning tactics and techniqu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ication of assets requiring protection during a burn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ople and struct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vironmental asse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azards and risk management techniques during planned burn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ffect of topograph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egetation typ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ite specific hazar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trol lin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perating procedures for prescribed burns, including contingency plans and emergency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use of personal protective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health and safety policies and procedures relevant to prescribed burn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key concepts of work health and safety and environmental legislative and workplace requirement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skills must be demonstrated on an actual fire ground requiring a planned bur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fire suppression equipment suited to planned bur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use of personal protective equipment relevant to working with fir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instructions, policies and procedures for conducting planned bur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elationships: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 </w:t>
            </w:r>
            <w:r>
              <w:rPr/>
              <w:t>team member(s) and supervisor(s)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6612168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eastAsia="en-US"/>
      </w:rPr>
      <w:t>AHCFIR201 Assist with prescribed burn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7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  <w:lsdException w:name="Smart Link Error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3CBC192C7897641A00D31222083E621" ma:contentTypeVersion="" ma:contentTypeDescription="Create a new document." ma:contentTypeScope="" ma:versionID="90feccda66c5f0b0d425889753c5f11e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074fc5-4881-4904-900d-cdf408c29254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090D5F0-1AF0-42E6-820E-A12CC6F7513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7A75129-D3C1-47BF-8A58-282181ED9C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31</Words>
  <Characters>5308</Characters>
  <CharactersWithSpaces>6227</CharactersWithSpaces>
  <Paragraphs>1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1:15:00Z</dcterms:created>
  <dc:creator>Microsoft Office User</dc:creator>
  <dc:description/>
  <dc:language>en-US</dc:language>
  <cp:lastModifiedBy>William Henderson</cp:lastModifiedBy>
  <cp:lastPrinted>2016-05-27T05:21:00Z</cp:lastPrinted>
  <dcterms:modified xsi:type="dcterms:W3CDTF">2020-03-16T01:15:00Z</dcterms:modified>
  <cp:revision>2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3CBC192C7897641A00D31222083E621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