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FAU5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fauna popul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 fauna management plan including controlling or maintaining fauna popul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nage natural areas and technical specialists who manage and provide advice on fauna popul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irearms licensing conditions may apply to this unit. Scientific licenses and permits may be required in some jurisdictions where the management plan involves endangered or threatened species, or critical habita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una (FA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fauna popul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duct surveys for distribution, ecology, viability, genetic diversity and threat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increase or decrease in species population size and range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desirability of the population change and impact on immediate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condition of the environment and habitats for ongoing support of species</w:t>
            </w:r>
          </w:p>
          <w:p>
            <w:pPr>
              <w:pStyle w:val="SIText"/>
              <w:widowControl w:val="false"/>
              <w:rPr/>
            </w:pPr>
            <w:r>
              <w:rPr/>
              <w:t>1.5 Research species numbers in other locations to determine significance of local population</w:t>
            </w:r>
          </w:p>
          <w:p>
            <w:pPr>
              <w:pStyle w:val="SIText"/>
              <w:widowControl w:val="false"/>
              <w:rPr/>
            </w:pPr>
            <w:r>
              <w:rPr/>
              <w:t>1.6 Assess attitudes of stakeholders to the species to determine acceptable range of population management options</w:t>
            </w:r>
          </w:p>
          <w:p>
            <w:pPr>
              <w:pStyle w:val="SIText"/>
              <w:widowControl w:val="false"/>
              <w:rPr/>
            </w:pPr>
            <w:r>
              <w:rPr/>
              <w:t>1.7 Complete a cost/benefit analysis of population management op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managemen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velop plan of management from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submissions for funding to implement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concile costs of plan for management against available fund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trol or maintain fauna popu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velop plan to manage species using a series of intervention measures according to resource constraint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measures to manage population</w:t>
            </w:r>
          </w:p>
          <w:p>
            <w:pPr>
              <w:pStyle w:val="SIText"/>
              <w:widowControl w:val="false"/>
              <w:rPr/>
            </w:pPr>
            <w:r>
              <w:rPr/>
              <w:t>3.3 Obtain permits for population management according to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Inform stakeholders and staff about population management measures</w:t>
            </w:r>
          </w:p>
          <w:p>
            <w:pPr>
              <w:pStyle w:val="SIText"/>
              <w:widowControl w:val="false"/>
              <w:rPr/>
            </w:pPr>
            <w:r>
              <w:rPr/>
              <w:t>3.5 Ensure management measures comply with work health and safety, animal welfare, biosecurity and environmental sustainability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6 Ensure staff are trained and comply with licensing requirements for managing population</w:t>
            </w:r>
          </w:p>
          <w:p>
            <w:pPr>
              <w:pStyle w:val="SIText"/>
              <w:widowControl w:val="false"/>
              <w:rPr/>
            </w:pPr>
            <w:r>
              <w:rPr/>
              <w:t>3.7 Manage incidents with species according to legislative, workplace, work health and safety and public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8 Monitor and adjust management plan and record results in accordance with legislative and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onduct literature reviews on the impact of animal populations, and critically review results for the development of a fauna management pla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fauna management plans and supporting texts expressing ideas, exploring complex issues that are constructed logically, succinct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ablish and maintain complex and effective oral communication with stakeholders and staff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animal population densities and compares results with researched results for comparable lo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costing for management plan and reconciliation with available funding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501 Manage fauna popul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501 Manage fauna popul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FAU501 Manage fauna popul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nd implemented a management plan for at least one fauna species in its ecological environment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also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fauna populations and their habit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impact of fauna population on th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stability and importance of fauna populations for their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intervention measures to improve species distribution, habitat and surviv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fauna management plan in accordance with legislative requirements and workplace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ed workplace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porated biosecur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ed staff and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plan to control or maintain fauna pop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ethical welfare practices when managing fauna pop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ropriate sustainability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and workplac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thical standards and practices when working with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ws relevant to the protection of flora, fauna and marine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ecological principles and practices as they apply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na species and their interrelationships with th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na and their 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dators and fauna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etition between fauna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ey and assessment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vey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ing and recording survey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anatomical and behavioural characteristics and reproduction patterns of fauna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symptoms of health issues in the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ment planning method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licences for scientific, educational and conserv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ensuring the welfare of animals described in the relevant Codes of Practi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for at least one fauna species in its ecological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auna in the ecological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urvey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, procedures, processes for working with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surve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/codes of practice and standards for the ethical management of fauna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8933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FAU501 Manage fauna pop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F6D8761235514D9B9F66190D5E4054" ma:contentTypeVersion="" ma:contentTypeDescription="Create a new document." ma:contentTypeScope="" ma:versionID="e210bc61a320cd226c896c741af64a9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E2C38-67BF-4F25-8F97-B051F7C3F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0BE285D0-851D-47B6-8B83-317EA0D5E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3</Words>
  <Characters>6118</Characters>
  <CharactersWithSpaces>7177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3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2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8F6D8761235514D9B9F66190D5E405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