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FAU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spond to wildlife emergenc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valuate and coordinate a response to natural resource emergencies involving faun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ing within own area of responsibility in a response to a wildlife emergency. These individuals are required to take responsibility for their own work and take limited responsibility for other workers and possibly volunte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una (FA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valuate wildlife emergency and implement interim c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vestigate nature of emergency from witness reports or inspections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factors that impact on an appropriate response</w:t>
            </w:r>
          </w:p>
          <w:p>
            <w:pPr>
              <w:pStyle w:val="SIText"/>
              <w:widowControl w:val="false"/>
              <w:rPr/>
            </w:pPr>
            <w:r>
              <w:rPr/>
              <w:t>1.3 Notify authorities of incident according to work place procedure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1.4 Implement interim care of animals pending instructions from authoritie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1.5 Delegate appropriate staff to provide interim care for animal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1.6 Ensure personnel assisting in interim care are equipped and briefed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1.7 Implement care instructions provided by authorities or veterinarians</w:t>
            </w:r>
          </w:p>
          <w:p>
            <w:pPr>
              <w:pStyle w:val="SIText"/>
              <w:widowControl w:val="false"/>
              <w:rPr/>
            </w:pPr>
            <w:r>
              <w:rPr/>
              <w:t>1.8 Collect information to determine further action</w:t>
            </w:r>
          </w:p>
          <w:p>
            <w:pPr>
              <w:pStyle w:val="SIText"/>
              <w:widowControl w:val="false"/>
              <w:rPr/>
            </w:pPr>
            <w:r>
              <w:rPr/>
              <w:t>1.9 Interview informants to obtain details of the situ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response to emergen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stablish communications necessary to manage emergency situation</w:t>
            </w:r>
          </w:p>
          <w:p>
            <w:pPr>
              <w:pStyle w:val="SIText"/>
              <w:widowControl w:val="false"/>
              <w:rPr/>
            </w:pPr>
            <w:r>
              <w:rPr/>
              <w:t>2.2 Transport resources and personnel to site</w:t>
            </w:r>
          </w:p>
          <w:p>
            <w:pPr>
              <w:pStyle w:val="SIText"/>
              <w:widowControl w:val="false"/>
              <w:rPr/>
            </w:pPr>
            <w:r>
              <w:rPr/>
              <w:t>2.3 Establish site procedures and implement emergency plans according to legislative requirements and work 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ove live fauna</w:t>
            </w:r>
          </w:p>
          <w:p>
            <w:pPr>
              <w:pStyle w:val="SIText"/>
              <w:widowControl w:val="false"/>
              <w:rPr/>
            </w:pPr>
            <w:r>
              <w:rPr/>
              <w:t>2.5 Remove dead fauna from site and dispose of biological matter according to work place health and safety and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Clean site according to work place procedures to maintain public and environmental health and safety</w:t>
            </w:r>
          </w:p>
          <w:p>
            <w:pPr>
              <w:pStyle w:val="SIText"/>
              <w:widowControl w:val="false"/>
              <w:rPr/>
            </w:pPr>
            <w:r>
              <w:rPr/>
              <w:t>2.7 Implement measures that minimise risk to significant places, area, habitats, species and commun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ordinate respon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nform general public and media of the nature of the incident and agency decisions</w:t>
            </w:r>
          </w:p>
          <w:p>
            <w:pPr>
              <w:pStyle w:val="SIText"/>
              <w:widowControl w:val="false"/>
              <w:rPr/>
            </w:pPr>
            <w:r>
              <w:rPr/>
              <w:t>3.2 Brief volunteers and staff on work place health and safety hazards, preventive measures and repor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oordinate and deploy volunteers according to their skills and availabl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4 Establish physical barriers to keep public away from animals to minimise their distress and to protect the public</w:t>
            </w:r>
          </w:p>
          <w:p>
            <w:pPr>
              <w:pStyle w:val="SIText"/>
              <w:widowControl w:val="false"/>
              <w:rPr/>
            </w:pPr>
            <w:r>
              <w:rPr/>
              <w:t>3.5 Manage media until authorities provide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6 Use media according to work 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e for affected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ssign teams to animals according to incident assessment, care instructions and skills within teams</w:t>
            </w:r>
          </w:p>
          <w:p>
            <w:pPr>
              <w:pStyle w:val="SIText"/>
              <w:widowControl w:val="false"/>
              <w:rPr/>
            </w:pPr>
            <w:r>
              <w:rPr/>
              <w:t>4.2 Apply animal first aid</w:t>
            </w:r>
          </w:p>
          <w:p>
            <w:pPr>
              <w:pStyle w:val="SIText"/>
              <w:widowControl w:val="false"/>
              <w:rPr/>
            </w:pPr>
            <w:r>
              <w:rPr/>
              <w:t>4.3 Perform role in wildlife operations team according to the command structure and procedures of the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4.4 Care for animals using a range of skills and according to veterinary instructions and work 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Determine management op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Seek veterinary advice where appropriate</w:t>
            </w:r>
          </w:p>
          <w:p>
            <w:pPr>
              <w:pStyle w:val="SIText"/>
              <w:widowControl w:val="false"/>
              <w:rPr/>
            </w:pPr>
            <w:r>
              <w:rPr/>
              <w:t>5.2 Collect biological and incident data on animals</w:t>
            </w:r>
          </w:p>
          <w:p>
            <w:pPr>
              <w:pStyle w:val="SIText"/>
              <w:widowControl w:val="false"/>
              <w:rPr/>
            </w:pPr>
            <w:r>
              <w:rPr/>
              <w:t>5.3 Evaluate management options according to veterinary advice, condition of animal and risk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5.4 Band or tag released animals where required for scientific purposes</w:t>
            </w:r>
          </w:p>
          <w:p>
            <w:pPr>
              <w:pStyle w:val="SIText"/>
              <w:widowControl w:val="false"/>
              <w:rPr/>
            </w:pPr>
            <w:r>
              <w:rPr/>
              <w:t>5.5 Source equipment and staff for returning animal to wild or temporary captive manag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Remove carca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Develop inter-agency agreement with local authority for removal of carcases</w:t>
            </w:r>
          </w:p>
          <w:p>
            <w:pPr>
              <w:pStyle w:val="SIText"/>
              <w:widowControl w:val="false"/>
              <w:rPr/>
            </w:pPr>
            <w:r>
              <w:rPr/>
              <w:t>6.2 Source equipment and staff for disposa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6.3 Dispose of carcases according to authority instruct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Complete debrief and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Follow incident management processes for debrief and wash-up</w:t>
            </w:r>
          </w:p>
          <w:p>
            <w:pPr>
              <w:pStyle w:val="SIText"/>
              <w:widowControl w:val="false"/>
              <w:rPr/>
            </w:pPr>
            <w:r>
              <w:rPr/>
              <w:t>7.2 Record recommendations for changes to procedures from debrief</w:t>
            </w:r>
          </w:p>
          <w:p>
            <w:pPr>
              <w:pStyle w:val="SIText"/>
              <w:widowControl w:val="false"/>
              <w:rPr/>
            </w:pPr>
            <w:r>
              <w:rPr/>
              <w:t>7.3 Report recommended changes to procedures to supervisor according to work 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witness reports to extract information relevant to the wildlife emergency to assist in formulating a respons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urately records and completes documentation using clear language, and terminology when communicating with media and completing inter-agency and maintaining animal trapping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articipate in verbal exchanges while conducting interviews with informants and while communicating with volunteers using collaborative and inclusive techniques including active listening and questioning and reading of verbal and non-verbal signal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AU3XX Respond to wildlife emergenc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AU301 Respond to wildlife emergenc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 to Element 1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FAU301 Respond to wildlife emergenc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</w:t>
            </w:r>
            <w:bookmarkStart w:id="0" w:name="_GoBack"/>
            <w:r>
              <w:rPr/>
              <w:t xml:space="preserve">on at least one </w:t>
            </w:r>
            <w:bookmarkEnd w:id="0"/>
            <w:r>
              <w:rPr/>
              <w:t>occasion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natural resource wildlife emerge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and coordinated response to emergency in accordance with work place procedures and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 place procedures to ensure the safety of the wildlife, personnel and the general publi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management options including returning animal to wild or temporary captive management, according to authority and work place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instructions from veterinarians or authorities to care for anim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disposed of animal carcases in accordance with authority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debrief and prepared reports to work plac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 place health and safety policies and procedures when implementing emergency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ppropriate animal welfare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risks associated with working near anim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and public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c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blic relations and media management for disseminating information on wildlife emerg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ing wildlife emergen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and responding to eyewitness accou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ing personal investigations and intervie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ons for managing wildlife emergen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im captive c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manent captive car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turn to wil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cident management systems and their application to wildlife emergen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 and personnel required for effective respon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thods for relocating living wildlif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on, documentation and disposal of dead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iefing and coordination with personnel and volunte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care and first ai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te/Territory and local wildlife emergency authorities and organis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s and responsibilities of veterinary support in wildlife rescu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banding and tagging of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environmental and biosecurity risks associated with wildlife rescue operation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requirements for ensuring the welfare of animals described in the relevant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and regulatory requirements governing wildlife emergencies and ca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 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ildlife in an emergency situ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olicies, procedures and processes for managing wildlife emerg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access to legislation and codes of practice related to wildlif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9857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FAU301 Respond to wildlife emergenc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F6D8761235514D9B9F66190D5E4054" ma:contentTypeVersion="" ma:contentTypeDescription="Create a new document." ma:contentTypeScope="" ma:versionID="e210bc61a320cd226c896c741af64a9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CD6EA54C-D413-4CE9-BFA6-1AE26D9628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A840E4-4A53-451F-90E4-A40FA365F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26</Words>
  <Characters>7561</Characters>
  <CharactersWithSpaces>8870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2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1:22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8F6D8761235514D9B9F66190D5E405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