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FAU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cognise faun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bserve, recognise and record fauna that are encountered when undertaking agricultural, horticultural and land management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broad range of job contexts who undertake defined routine activities under supervision. They exercise limited autonomy within established and well-known parameters, providing solutions to a limited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  <w:bookmarkStart w:id="0" w:name="_GoBack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bookmarkEnd w:id="0"/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una (FA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auna recogn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select processes for fauna recogni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select resources and equipment required for identification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3 Record the location for observations of fauna</w:t>
            </w:r>
          </w:p>
          <w:p>
            <w:pPr>
              <w:pStyle w:val="SIText"/>
              <w:widowControl w:val="false"/>
              <w:rPr/>
            </w:pPr>
            <w:r>
              <w:rPr/>
              <w:t>1.4 Organise and arrange resources for fauna recogni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1.5 Use surveillance techniques suitable for approaching fauna and reduce environmental impact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hazards, notify supervisor and follow workplace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cognise specified fau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cognise and name fauna according to their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descriptions of fauna habits, characteristics and significant featur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Seek advice in the identific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observation activities comply with animal welfare codes of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identification of fau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fauna sightings in reference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3.2 Update field notes for new fauna sightings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notifiable fauna to supervisor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ual information from sources to identify relevant and key information for fauna recogni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s outcomes of observations using correct and industry specific terminolog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201 Recognise fauna</w:t>
              <w:br/>
              <w:t>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FAU201 Recognise fauna</w:t>
              <w:br/>
              <w:t>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moved performance criteria in Element 1 to reduce confusion. Deleted mapping to Core Skills for Work</w:t>
            </w:r>
          </w:p>
          <w:p>
            <w:pPr>
              <w:pStyle w:val="SIText"/>
              <w:widowControl w:val="false"/>
              <w:rPr/>
            </w:pPr>
            <w:r>
              <w:rPr/>
              <w:t>Edited Performance Evide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FAU201 Recognise faun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recognised at least </w:t>
            </w:r>
            <w:commentRangeStart w:id="0"/>
            <w:r>
              <w:rPr>
                <w:rStyle w:val="SITemporaryText"/>
              </w:rPr>
              <w:t>X</w:t>
            </w:r>
            <w:r>
              <w:rPr/>
              <w:t xml:space="preserve"> </w:t>
            </w:r>
            <w:r>
              <w:rPr>
                <w:rStyle w:val="SITemporaryText"/>
              </w:rPr>
              <w:t>(20)</w:t>
            </w:r>
            <w:r>
              <w:rPr/>
              <w:t xml:space="preserve"> </w:t>
            </w:r>
            <w:r>
              <w:rPr/>
            </w:r>
            <w:commentRangeEnd w:id="0"/>
            <w:r>
              <w:commentReference w:id="0"/>
            </w:r>
            <w:r>
              <w:rPr/>
              <w:t>fauna in the field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a natural area in a manner suitable to observe fauna causing minimal disruption and damage to th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processes, situations, equipment and resources for observation of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ed and record the details of observations according to enterpris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fauna according to their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procedures and supervisor instructions for identifying, recognising and record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 health and safety policies and procedures to fauna observ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nimal welfare practices when observ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documentation relevant to fauna observations and identific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identifying fauna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techniques and re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na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na habita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s, scats and tr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characteristics of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nomenclature and naming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observing, identifying and report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s for observing and monitoring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procedures when conducting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porting rare, uncommon or notifiable faun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and environmental codes of practice relevant to the observation of faun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where target fauna species inhabit, or an environment that accurately represents thes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rget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required for fauna obser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required while conducting observ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olicies, procedures, processes and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 for fauna recognition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on/codes of practice relevant to fauna and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2-24T11:1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till requires clar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492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FAU201 Recognise fa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c463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F6D8761235514D9B9F66190D5E4054" ma:contentTypeVersion="" ma:contentTypeDescription="Create a new document." ma:contentTypeScope="" ma:versionID="e210bc61a320cd226c896c741af64a9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1ECAF-F62C-475B-A6E3-2E5CA4DAB9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897A4784-D402-49D9-A7EA-453470138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3</Words>
  <Characters>5092</Characters>
  <CharactersWithSpaces>5974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1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2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8F6D8761235514D9B9F66190D5E405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