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5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d implement sustainable land use strateg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nd implement sustainable land use strategies that lead to improved ecological sustainability of land under produ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nage agricultural and production horticulture enterprises and who analyse information and exercise judgement to complete a range of advanced skilled activities demonstrating a deep knowledge in land management practices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requirements for improved land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udit sites natural resources and identify threats to sustainability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the production and management plans for sustainable land use principles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water resources, quality and impact on erosion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soil health and fertility against production pla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Assess vegetation types and coverage and identify required changes</w:t>
            </w:r>
          </w:p>
          <w:p>
            <w:pPr>
              <w:pStyle w:val="SIText"/>
              <w:widowControl w:val="false"/>
              <w:rPr/>
            </w:pPr>
            <w:r>
              <w:rPr/>
              <w:t>1.6 Plan and prioritise land and water protection measures and struct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structural improvements to address threats to sustainab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ollow work health and safety policies and procedures in field work</w:t>
            </w:r>
          </w:p>
          <w:p>
            <w:pPr>
              <w:pStyle w:val="SIText"/>
              <w:widowControl w:val="false"/>
              <w:rPr/>
            </w:pPr>
            <w:r>
              <w:rPr/>
              <w:t>2.2 Inspect site, record key features and indicate on the site where improvements a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materials for the construction from the plans</w:t>
            </w:r>
          </w:p>
          <w:p>
            <w:pPr>
              <w:pStyle w:val="SIText"/>
              <w:widowControl w:val="false"/>
              <w:rPr/>
            </w:pPr>
            <w:r>
              <w:rPr/>
              <w:t>2.4 Obtain and organise materials, personnel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Select and check equipment for safe and environmentally sustainable operation </w:t>
            </w:r>
          </w:p>
          <w:p>
            <w:pPr>
              <w:pStyle w:val="SIText"/>
              <w:widowControl w:val="false"/>
              <w:rPr/>
            </w:pPr>
            <w:r>
              <w:rPr/>
              <w:t>2.6 Construct structural works, revegetate area and secure area from livestoc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Treat areas of land degrad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land classes and align fences and soil conservation works consistent with class</w:t>
            </w:r>
          </w:p>
          <w:p>
            <w:pPr>
              <w:pStyle w:val="SIText"/>
              <w:widowControl w:val="false"/>
              <w:rPr/>
            </w:pPr>
            <w:r>
              <w:rPr/>
              <w:t>3.2 Protect and maintain contour banks</w:t>
            </w:r>
          </w:p>
          <w:p>
            <w:pPr>
              <w:pStyle w:val="SIText"/>
              <w:widowControl w:val="false"/>
              <w:rPr/>
            </w:pPr>
            <w:r>
              <w:rPr/>
              <w:t>3.3 Construct and maintain water carrying structures</w:t>
            </w:r>
          </w:p>
          <w:p>
            <w:pPr>
              <w:pStyle w:val="SIText"/>
              <w:widowControl w:val="false"/>
              <w:rPr/>
            </w:pPr>
            <w:r>
              <w:rPr/>
              <w:t>3.4 Establish shelter belts for crop and stock protection</w:t>
            </w:r>
          </w:p>
          <w:p>
            <w:pPr>
              <w:pStyle w:val="SIText"/>
              <w:widowControl w:val="false"/>
              <w:rPr/>
            </w:pPr>
            <w:r>
              <w:rPr/>
              <w:t>3.5 Review and amend soil cultivation and planting practices to prevent eros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Plan grazing strategies to avoid localised soil degradation </w:t>
            </w:r>
          </w:p>
          <w:p>
            <w:pPr>
              <w:pStyle w:val="SIText"/>
              <w:widowControl w:val="false"/>
              <w:rPr/>
            </w:pPr>
            <w:r>
              <w:rPr/>
              <w:t>3.7 Ensure works and plans comply with environmental protection legislation, regulations and codes of practi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assess and critique data and information from production plans, management plans, maps, images, legislation and regulations for incorporation into designing land use strateg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506 Develop and implement sustainable land use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506 Develop and implement sustainable land use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d Code and Unit Sector</w:t>
            </w:r>
          </w:p>
          <w:p>
            <w:pPr>
              <w:pStyle w:val="SIText"/>
              <w:widowControl w:val="false"/>
              <w:rPr/>
            </w:pPr>
            <w:r>
              <w:rPr/>
              <w:t>Changes made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506 Develop and implement sustainable land use strateg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developed </w:t>
            </w:r>
            <w:r>
              <w:rPr>
                <w:rStyle w:val="SITemporaryText"/>
                <w:color w:val="auto"/>
                <w:sz w:val="20"/>
              </w:rPr>
              <w:t>at least 5 sustainable land use strategies</w:t>
            </w:r>
            <w:r>
              <w:rPr/>
              <w:t xml:space="preserve"> for a specified land use and has implemented at least 1 of the strategies over a period of </w:t>
            </w:r>
            <w:r>
              <w:rPr>
                <w:rStyle w:val="SITemporaryText"/>
                <w:color w:val="auto"/>
                <w:sz w:val="20"/>
              </w:rPr>
              <w:t>6 months</w:t>
            </w:r>
            <w:r>
              <w:rPr/>
              <w:t xml:space="preserve">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he threats to sustainable practices for the specified land us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water resources and impact on riparian zo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vegetation and plant succes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the health and sustainability of so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bedded the principles and practices of health, safety and biosecurity legislative requirements into land use strategi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ole of biodiversity in farming syst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mportance of biodiversity farming syste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 plants and basic plant community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surface water and plant communities and impact on saline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preserving bio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stainable land and water use principles and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antages and limi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as a 'whole-system' approa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and management of land cla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stainable soil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uses of land degra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ype and geology and impact for land use and ac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zing strategies to reduce surface cover on pastures and embank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ppraisal and remediation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uses of erosion and erosion control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practices and soil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controls and codes of practice applicable to the business and to the improvement 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use and water cat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and damage of pollut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inimisation and sustainable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and human threats to sustainable land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production systems and natural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 and regulations for soil and water degradation, chemical use and structural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and environmental protection legislation, regulations and codes of practice including biosecur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the field a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, machinery, plants and consumables required to implementing the specified land use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policies and procedures for preparing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legislation and regulations relevant to land use and biosecu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8466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ECR506 Develop and implement sustainable land use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7BE50B2F-37DF-4C92-BC27-E60765B6A5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1D2460-F5E7-4390-9F9A-7D2052EE0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4</Words>
  <Characters>6071</Characters>
  <CharactersWithSpaces>7121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1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4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