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5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 river restoration wor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 detailed plan for river restoration works, in consultation with the client and relevant consent author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as restoration and rehabilitation project managers and who analyse information and exercise judgement to complete a range of advanced skilled activities demonstrating a deep knowledge in specific technical areas within land management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client ne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client expectations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current legislation and policies impacting site</w:t>
            </w:r>
          </w:p>
          <w:p>
            <w:pPr>
              <w:pStyle w:val="SIText"/>
              <w:widowControl w:val="false"/>
              <w:rPr/>
            </w:pPr>
            <w:r>
              <w:rPr/>
              <w:t>1.3 Discuss possible strategies and confirm best option for site with cli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strategy to facilitate river restoration wor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maps and titles to determine property ownership and boundaries</w:t>
            </w:r>
          </w:p>
          <w:p>
            <w:pPr>
              <w:pStyle w:val="SIText"/>
              <w:widowControl w:val="false"/>
              <w:rPr/>
            </w:pPr>
            <w:r>
              <w:rPr/>
              <w:t>2.2 Conduct a detailed site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profiles of river sections from pictorial images</w:t>
            </w:r>
          </w:p>
          <w:p>
            <w:pPr>
              <w:pStyle w:val="SIText"/>
              <w:widowControl w:val="false"/>
              <w:rPr/>
            </w:pPr>
            <w:r>
              <w:rPr/>
              <w:t>2.4 Develop erosion and sediment control measures consistent with industry principles and selection criteria</w:t>
            </w:r>
          </w:p>
          <w:p>
            <w:pPr>
              <w:pStyle w:val="SIText"/>
              <w:widowControl w:val="false"/>
              <w:rPr/>
            </w:pPr>
            <w:r>
              <w:rPr/>
              <w:t>2.5 Develop fauna habitats following industry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2.6 Ensure plants used in project comply with industry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7 Establish and document restoration strategies with the client and relevant consent author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 detailed river restoration works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heck selection criteria for earthwork structures or measures against industry guidelin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heck habitat enhancement strategies against industry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3 Prepare plan according to industry best practice and requirements for submission to consenting author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, assess and critique data and information from maps, images, legislation and regulations for incorporation into planning process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, proofread and edit programs, schedules and plans for river restoration works ensuring clarity of meaning, accuracy and consistency of informa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 and maintain dialogue with clients using complex and effective communications in a broad range of contexts to establish requirements for restoration works and confirm proposed strategies with cli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505 Plan river restoration 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505 Plan river restoration 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d Code and Unit Sector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505 Plan river restoration work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</w:t>
            </w:r>
            <w:r>
              <w:rPr>
                <w:rStyle w:val="SITemporaryText"/>
              </w:rPr>
              <w:t>on at least one</w:t>
            </w:r>
            <w:r>
              <w:rPr/>
              <w:t xml:space="preserve"> occasion prepared a plan for restoration works of a declining river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cussed client expectations for restoration strategies and included i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ed river restoration works according to client, environmental and legislativ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erosion and sediment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industry guidelines to establish fauna habitat and vegetation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strategy for submission to authorising autho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a detailed works pla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 and regulations governing river system restoration including perm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ver restoration, principles, techniques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rosion and sediment control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procedure for erosion and sediment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rosion control and design principles and factor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s and soil 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s and lev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thmoving princi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tal catchment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peak water fl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surface and surface drainage principles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ver restoration works and impact on the natural environment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on and regulations relating to soil and water degrad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the field at a river system requiring restora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uters for research and development of plans and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workplace policies and procedures for design development and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legislation, regulations and codes of practice for revegeta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48627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ECR505 Plan river restoration 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1AE79A-0A10-46F7-808F-42F1C485B1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86F0C4-8A44-4E07-BF69-CD015D511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5</Words>
  <Characters>5276</Characters>
  <CharactersWithSpaces>6189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1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4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