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ECR5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nage ecological restoration progra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nspect and assess ecological site and degraded landscapes for restoration works, plan the restoration activities and monitor its implement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restoration managers and who analyse information and exercise judgement to complete a range of advanced skilled activities demonstrating a deep knowledge in specific technical areas within land management. They have accountability for the work of others and analyse, design and communicate solutions to a range of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Ecological Restoration (EC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nspect and assess site for resto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Prepare a biotic and abiotic assessment report</w:t>
            </w:r>
          </w:p>
          <w:p>
            <w:pPr>
              <w:pStyle w:val="SIText"/>
              <w:widowControl w:val="false"/>
              <w:rPr/>
            </w:pPr>
            <w:r>
              <w:rPr/>
              <w:t>1.2 Determine site conditions, level of degradation and restoration potential for site</w:t>
            </w:r>
          </w:p>
          <w:p>
            <w:pPr>
              <w:pStyle w:val="SIText"/>
              <w:widowControl w:val="false"/>
              <w:rPr/>
            </w:pPr>
            <w:r>
              <w:rPr/>
              <w:t>1.3 Assess threats to biotic and abiotic factors of area from proposed restoration works</w:t>
            </w:r>
          </w:p>
          <w:p>
            <w:pPr>
              <w:pStyle w:val="SIText"/>
              <w:widowControl w:val="false"/>
              <w:rPr/>
            </w:pPr>
            <w:r>
              <w:rPr/>
              <w:t>1.4 Assess range of operating conditions, hazards and environmental conditions which will impact on restoration wor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 ecological restora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Prepare plans and specifications according to program or management aims and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 restoration approaches to achieve management plan objectives</w:t>
            </w:r>
          </w:p>
          <w:p>
            <w:pPr>
              <w:pStyle w:val="SIText"/>
              <w:widowControl w:val="false"/>
              <w:rPr/>
            </w:pPr>
            <w:r>
              <w:rPr/>
              <w:t>2.3 Outline staging strategy for works</w:t>
            </w:r>
          </w:p>
          <w:p>
            <w:pPr>
              <w:pStyle w:val="SIText"/>
              <w:widowControl w:val="false"/>
              <w:rPr/>
            </w:pPr>
            <w:r>
              <w:rPr/>
              <w:t>2.4 Determine monitoring strategy and measurable key performance indicators for project</w:t>
            </w:r>
          </w:p>
          <w:p>
            <w:pPr>
              <w:pStyle w:val="SIText"/>
              <w:widowControl w:val="false"/>
              <w:rPr/>
            </w:pPr>
            <w:r>
              <w:rPr/>
              <w:t>2.5 Conduct a site specific risk analysis and develop controls procedures according to work health and safety polici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6 Determine personnel requirements and recruit skilled personnel </w:t>
            </w:r>
          </w:p>
          <w:p>
            <w:pPr>
              <w:pStyle w:val="SIText"/>
              <w:widowControl w:val="false"/>
              <w:rPr/>
            </w:pPr>
            <w:r>
              <w:rPr/>
              <w:t>2.7 Obtain permits, licenses and authorisations required to complete the work</w:t>
            </w:r>
          </w:p>
          <w:p>
            <w:pPr>
              <w:pStyle w:val="SIText"/>
              <w:widowControl w:val="false"/>
              <w:rPr/>
            </w:pPr>
            <w:r>
              <w:rPr/>
              <w:t>2.8 Source equipment and materials for restoration work</w:t>
            </w:r>
          </w:p>
          <w:p>
            <w:pPr>
              <w:pStyle w:val="SIText"/>
              <w:widowControl w:val="false"/>
              <w:rPr/>
            </w:pPr>
            <w:r>
              <w:rPr/>
              <w:t>2.9 Arrange transport of equipment and personnel to restoration sit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ecological restoration wor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heck site preparation activities have been completed according to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2 Check plant materials, machinery and equipment comply with ecological restoration plan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ecological restoration works for quality and progression against plan</w:t>
            </w:r>
          </w:p>
          <w:p>
            <w:pPr>
              <w:pStyle w:val="SIText"/>
              <w:widowControl w:val="false"/>
              <w:rPr/>
            </w:pPr>
            <w:r>
              <w:rPr/>
              <w:t>3.4 Monitor work to ensure remedial action is undertaken</w:t>
            </w:r>
          </w:p>
          <w:p>
            <w:pPr>
              <w:pStyle w:val="SIText"/>
              <w:widowControl w:val="false"/>
              <w:rPr/>
            </w:pPr>
            <w:r>
              <w:rPr/>
              <w:t>3.5 Manage workers to ensure work is carried out in accordance with work health and safety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Review ecological restoration progra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Monitor site to ensure compliance with maintenance program and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4.2 Assess site to determine restoration works are consistent with management plans</w:t>
            </w:r>
          </w:p>
          <w:p>
            <w:pPr>
              <w:pStyle w:val="SIText"/>
              <w:widowControl w:val="false"/>
              <w:rPr/>
            </w:pPr>
            <w:r>
              <w:rPr/>
              <w:t>4.3 Report changes to restoration techniques for adoption in future work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monstrate advanced writing skills by selecting appropriate conventions and stylistic devices to express precise requirements, processes and procedures in management plans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ECR504 Manage ecological restoration progra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NAR504 Manage natural area restoration progra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hanged Code and Unit Sector</w:t>
            </w:r>
          </w:p>
          <w:p>
            <w:pPr>
              <w:pStyle w:val="SIText"/>
              <w:widowControl w:val="false"/>
              <w:rPr/>
            </w:pPr>
            <w:r>
              <w:rPr/>
              <w:t>Changed Title to reflect non-natural degraded landscapes</w:t>
            </w:r>
          </w:p>
          <w:p>
            <w:pPr>
              <w:pStyle w:val="SIText"/>
              <w:widowControl w:val="false"/>
              <w:rPr/>
            </w:pPr>
            <w:r>
              <w:rPr/>
              <w:t>Change to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ECR504 Manage ecological restoration progra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re must be evidence that the individual has, </w:t>
            </w:r>
            <w:r>
              <w:rPr>
                <w:rStyle w:val="SITemporaryText"/>
                <w:color w:val="auto"/>
                <w:sz w:val="20"/>
              </w:rPr>
              <w:t>on at least one occasion</w:t>
            </w:r>
            <w:r>
              <w:rPr/>
              <w:t xml:space="preserve"> inspected an ecological site and planned and monitored a restoration </w:t>
            </w:r>
            <w:r>
              <w:rPr>
                <w:rStyle w:val="SITemporaryText"/>
                <w:color w:val="auto"/>
                <w:sz w:val="20"/>
              </w:rPr>
              <w:t>program for a specified ecological</w:t>
            </w:r>
            <w:r>
              <w:rPr/>
              <w:t xml:space="preserve">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also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aged an ecological restora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a site assessment for restoration wor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 vegetation restoration techniques for the program according to planned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d program complies with relevant legislative and program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ed labour and other resources require for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progress and quality of restoration program deliv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ecological restoration program against intended outcomes in management pla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iotic and abiotic factors affecting ecological 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methods of prevention and control of pests and disea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ssociated with restoration works and the controls necessary to remove or minimise associated ri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s and nutrients, plant selection and 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lculations for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ation of plan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ical restoration and management principl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lanning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assessment and evaluation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ethods of analysing soils, waterways and their condition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ural regeneration potential and lim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ctors affecting the timing and method of plant establish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stainable land management strateg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vantages and limit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sustainability as a 'whole-system' approac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use and water catch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llution sources and damage potent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minimisation and sustainable dispos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tural and human threats to ecological si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oil type and geology for revegetation and site acces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between production systems and ecological sit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cological principles related to management of ecological sit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ecosystem structures and habita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ractions between flora and fauna and impact on the ec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egetation types and their general characteristics for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ication of plant and animal threats to treated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mportance of biodiversity in managing ecological sit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rrestrial plants and basic plant community struc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plant communities and interaction in saline environ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for preserving biodivers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te/Territory legislative requirements related to revegetation works, environmental protection and biosecurity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 xml:space="preserve">skills must be demonstrated on an ecological restoration site as specified in the Performance Criteria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, machinery, plants and consumables specified in restoration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workplace policies and procedures for preparing pla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restoration sco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legislation and regulations relevant to ecological restoration works and 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team and/or contracto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31771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 xml:space="preserve">AHCECR504 Manage </w:t>
    </w:r>
    <w:r>
      <w:rPr/>
      <w:t>ecological</w:t>
    </w:r>
    <w:r>
      <w:rPr>
        <w:lang w:eastAsia="en-US"/>
      </w:rPr>
      <w:t xml:space="preserve"> restoration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3F81065B7E8A64DB3FB08B08FA01D4B" ma:contentTypeVersion="" ma:contentTypeDescription="Create a new document." ma:contentTypeScope="" ma:versionID="0ff6d9d26f5be273065fed0272ceebc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F6FB6F6-3C05-4213-AC5E-6F81FC01D4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FB15928-AD1A-4FFA-BADA-DB1482AAD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05</Words>
  <Characters>6872</Characters>
  <CharactersWithSpaces>8061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0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3T03:40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3F81065B7E8A64DB3FB08B08FA01D4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