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ECR5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sign an ecological restoration projec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a design for an ecological restoration project in conservation or for ecosystem managemen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onservation and ecosystem management and who analyse information and exercise judgement to complete a range of skilled design, development and project management activities, demonstrating a deep knowledge in technical areas within conservation and ecosystem management. They have accountability for the work of others and analyse, design and communicate solutions to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cological Restoration ( E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velop an ecological restoration project design brief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client and key stakeholders for the project</w:t>
            </w:r>
          </w:p>
          <w:p>
            <w:pPr>
              <w:pStyle w:val="SIText"/>
              <w:widowControl w:val="false"/>
              <w:rPr/>
            </w:pPr>
            <w:r>
              <w:rPr/>
              <w:t>1.2 Consult with client and key stakeholders to establish purpose, scope and budget of design</w:t>
            </w:r>
          </w:p>
          <w:p>
            <w:pPr>
              <w:pStyle w:val="SIText"/>
              <w:widowControl w:val="false"/>
              <w:rPr/>
            </w:pPr>
            <w:r>
              <w:rPr/>
              <w:t>1.2 Develop and confirm measurable ecological targets, goals and objectives for project</w:t>
            </w:r>
          </w:p>
          <w:p>
            <w:pPr>
              <w:pStyle w:val="SIText"/>
              <w:widowControl w:val="false"/>
              <w:rPr/>
            </w:pPr>
            <w:r>
              <w:rPr/>
              <w:t>1.3 Develop design brief and agree on extent and scope of project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oject budget with the client</w:t>
            </w:r>
          </w:p>
          <w:p>
            <w:pPr>
              <w:pStyle w:val="SIText"/>
              <w:widowControl w:val="false"/>
              <w:rPr/>
            </w:pPr>
            <w:r>
              <w:rPr/>
              <w:t>1.5 Obtain or prepare a site base plan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legislative and regulatory implications for restoration work for sit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7 Review existing site data and information before site visi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ndertake a site analysi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lassify the ecosystem and identify a reference ecosystem for the project according to current industry standards</w:t>
            </w:r>
          </w:p>
          <w:p>
            <w:pPr>
              <w:pStyle w:val="Normal"/>
              <w:widowControl w:val="false"/>
              <w:rPr/>
            </w:pPr>
            <w:r>
              <w:rPr/>
              <w:t>2.2. Specify and document reference ecosystem’s attributes according to current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2.3 Inspect project site in preparation for design work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Quantify and indicate on base plan, elements and features of site biological condition of attributes and threats </w:t>
            </w:r>
          </w:p>
          <w:p>
            <w:pPr>
              <w:pStyle w:val="SIText"/>
              <w:widowControl w:val="false"/>
              <w:rPr/>
            </w:pPr>
            <w:r>
              <w:rPr/>
              <w:t>2.5 Record biophysical components of the site in base plan and site repor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6 Assess ecosystem recovery prospects and record limiting factors </w:t>
            </w:r>
          </w:p>
          <w:p>
            <w:pPr>
              <w:pStyle w:val="SIText"/>
              <w:widowControl w:val="false"/>
              <w:rPr/>
            </w:pPr>
            <w:r>
              <w:rPr/>
              <w:t>2.7 Determine options for ecological restoration interventions</w:t>
            </w:r>
          </w:p>
          <w:p>
            <w:pPr>
              <w:pStyle w:val="SIText"/>
              <w:widowControl w:val="false"/>
              <w:rPr/>
            </w:pPr>
            <w:r>
              <w:rPr/>
              <w:t>2.8 Assess and record the impact of surrounding ecosystem on site</w:t>
            </w:r>
          </w:p>
          <w:p>
            <w:pPr>
              <w:pStyle w:val="Normal"/>
              <w:widowControl w:val="false"/>
              <w:rPr/>
            </w:pPr>
            <w:r>
              <w:rPr/>
              <w:t>2.9 Assess physical and cultural constraints on restoration wor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evelop a concept design for the ecological restoration proje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iscuss options and approaches to achieve ecological aims and goals with client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concept design illustrating location of project work zones</w:t>
            </w:r>
          </w:p>
          <w:p>
            <w:pPr>
              <w:pStyle w:val="SIText"/>
              <w:widowControl w:val="false"/>
              <w:rPr/>
            </w:pPr>
            <w:r>
              <w:rPr/>
              <w:t>3.3 Specify restoration approaches and treatments for each work zone</w:t>
            </w:r>
          </w:p>
          <w:p>
            <w:pPr>
              <w:pStyle w:val="SIText"/>
              <w:widowControl w:val="false"/>
              <w:rPr/>
            </w:pPr>
            <w:r>
              <w:rPr/>
              <w:t>3.4 Obtain agreement from stakeholders/supervisor on options and approaches for works</w:t>
            </w:r>
          </w:p>
          <w:p>
            <w:pPr>
              <w:pStyle w:val="SIText"/>
              <w:widowControl w:val="false"/>
              <w:rPr/>
            </w:pPr>
            <w:r>
              <w:rPr/>
              <w:t>3.3 Present concept design with supporting documentation for the proposed a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Design an adaptive management monitoring and reporting program for the proje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etermine performance indicators for each project goal and objectiv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Determine methods to measure attainment of project indicators </w:t>
            </w:r>
          </w:p>
          <w:p>
            <w:pPr>
              <w:pStyle w:val="SIText"/>
              <w:widowControl w:val="false"/>
              <w:rPr/>
            </w:pPr>
            <w:r>
              <w:rPr/>
              <w:t>4.3 Determine monitoring intervals for project</w:t>
            </w:r>
          </w:p>
          <w:p>
            <w:pPr>
              <w:pStyle w:val="SIText"/>
              <w:widowControl w:val="false"/>
              <w:rPr/>
            </w:pPr>
            <w:r>
              <w:rPr/>
              <w:t>4.4 Determine communication procedures for conveying progress to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4.5 Determine the milestones and timelines for project reporting to stakehold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Produce a final design for the ecological restoration proje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Draft a detailed plan according to design brief and concept design</w:t>
            </w:r>
          </w:p>
          <w:p>
            <w:pPr>
              <w:pStyle w:val="SIText"/>
              <w:widowControl w:val="false"/>
              <w:rPr/>
            </w:pPr>
            <w:r>
              <w:rPr/>
              <w:t>5.2 Develop specifications for materials requir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3 Specify standard and responsibilities of labour contracted for works </w:t>
            </w:r>
          </w:p>
          <w:p>
            <w:pPr>
              <w:pStyle w:val="SIText"/>
              <w:widowControl w:val="false"/>
              <w:rPr/>
            </w:pPr>
            <w:r>
              <w:rPr/>
              <w:t>5.4 Apply construction and engineering principles to design work</w:t>
            </w:r>
          </w:p>
          <w:p>
            <w:pPr>
              <w:pStyle w:val="SIText"/>
              <w:widowControl w:val="false"/>
              <w:rPr/>
            </w:pPr>
            <w:r>
              <w:rPr/>
              <w:t>5.5 Complete design documentation according to design brief and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, assess and critique data and information including legislation and regulations for incorporation in design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 conventions and stylistic devices to express precise meaning in design briefs and supporting design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Establish and maintain complex and effective communications when negotiating and agreeing on design brief and options for design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highly-developed numeracy skills to interpret financial information and costs, and perform calculations to translate estimates of operational costs and budget development for inclusion in ecological restoration designs and pla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ECR503 Design an ecological restoration project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503 Design a natural area restoration project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 to Code, Unit Sector and Title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Application, Added elements and Performance Criteria for clarity and current industry practice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ECR503 Design a ecological restoration projec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</w:t>
            </w:r>
            <w:r>
              <w:rPr>
                <w:rStyle w:val="SITemporaryText"/>
                <w:color w:val="auto"/>
                <w:sz w:val="20"/>
              </w:rPr>
              <w:t>on at least one occasion</w:t>
            </w:r>
            <w:r>
              <w:rPr/>
              <w:t xml:space="preserve"> designed an ecological restoration project according to client brief and workplace and legislativ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project scope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o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ef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 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ed an onsite analysis and assessment to determine ecosystem functions and processes, degradation and potential for regener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constraints and threaten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targets and goals for the ecosystem attributes and indicators that the targets and goals are being attai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 base plan incorporating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ndfor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bst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auna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r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bit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ce of threa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options for ecological restoration treatments and incorporated into a concept desig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egotiated the design brief and agreement on options and final design with cli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a final design with supporting document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hedule of wo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notated plans and draw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and standards of materials and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our and contractor requirements and their responsibilities and qual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remote sensing, electronic mapping tools and professional graphic formats to present concept desig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ig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cosystem biota, abiota, functions and proces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ical restoration theory, principles and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aptive management principles and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tural regeneration potential and lim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 assisted regeneration and reconstruction principles and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te sensing, electronic mapping, graphical presentation and basic draft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tion of species and a range of ecological commun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physical components of sit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mosphere - climatic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osphere conditions - water, 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thosphere - geology, so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phere - flora, fauna, fungi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sting projects and developing and managing bud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ions of materials, labour, machinery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lications of restoration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requirements for ecological restoration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and workplace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n ecological site requiring restoration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puters for research and development of plans and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olicies and procedures for design development and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, regulations and codes of practice for revegetation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keholders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05205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</w:t>
    </w:r>
    <w:r>
      <w:rPr/>
      <w:t>EC</w:t>
    </w:r>
    <w:r>
      <w:rPr>
        <w:lang w:eastAsia="en-US"/>
      </w:rPr>
      <w:t>R503 Design a</w:t>
    </w:r>
    <w:r>
      <w:rPr/>
      <w:t>n</w:t>
    </w:r>
    <w:r>
      <w:rPr>
        <w:lang w:eastAsia="en-US"/>
      </w:rPr>
      <w:t xml:space="preserve"> </w:t>
    </w:r>
    <w:r>
      <w:rPr/>
      <w:t>ecological</w:t>
    </w:r>
    <w:r>
      <w:rPr>
        <w:lang w:eastAsia="en-US"/>
      </w:rPr>
      <w:t xml:space="preserve"> restoration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F81065B7E8A64DB3FB08B08FA01D4B" ma:contentTypeVersion="" ma:contentTypeDescription="Create a new document." ma:contentTypeScope="" ma:versionID="0ff6d9d26f5be273065fed0272ceebc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32090B35-D3BD-4B15-82EE-DC67557D16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BD8191-6B18-446D-9844-EC359EB62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47</Words>
  <Characters>7684</Characters>
  <CharactersWithSpaces>9013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0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40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3F81065B7E8A64DB3FB08B08FA01D4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