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llect native se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, treat and store seed for native revegetation proje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use discretion and judgement in the selection and use of available resources to collect seed in a bush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ollect se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follow environmental, legislative and organisational requirements for collecting seed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work plan for seed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potential locations for seed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1.4 Obtain necessary approvals and permissions for access to site and removal of seeds</w:t>
            </w:r>
          </w:p>
          <w:p>
            <w:pPr>
              <w:pStyle w:val="SIText"/>
              <w:widowControl w:val="false"/>
              <w:rPr/>
            </w:pPr>
            <w:r>
              <w:rPr/>
              <w:t>1.5 Plan seed collecting operations to ensure safe work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1.6 Communicate with others involved in seed collection project</w:t>
            </w:r>
          </w:p>
          <w:p>
            <w:pPr>
              <w:pStyle w:val="SIText"/>
              <w:widowControl w:val="false"/>
              <w:rPr/>
            </w:pPr>
            <w:r>
              <w:rPr/>
              <w:t>1.7 Select and prepare materials, tools, equipment and personal protective equip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and assess se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ollow work health and safety policies and procedures when collecting and cleaning seed</w:t>
            </w:r>
          </w:p>
          <w:p>
            <w:pPr>
              <w:pStyle w:val="SIText"/>
              <w:widowControl w:val="false"/>
              <w:rPr/>
            </w:pPr>
            <w:r>
              <w:rPr/>
              <w:t>2.2 Follow environmental protection and biosecurity measures for the site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plant specie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4 Assess plant species and conditions to ensure seed quality standards are met</w:t>
            </w:r>
          </w:p>
          <w:p>
            <w:pPr>
              <w:pStyle w:val="SIText"/>
              <w:widowControl w:val="false"/>
              <w:rPr/>
            </w:pPr>
            <w:r>
              <w:rPr/>
              <w:t>2.5 Select method of seed collection according to conditions and best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6 Collect seed with minimal damage to the parent plant</w:t>
            </w:r>
          </w:p>
          <w:p>
            <w:pPr>
              <w:pStyle w:val="SIText"/>
              <w:widowControl w:val="false"/>
              <w:rPr/>
            </w:pPr>
            <w:r>
              <w:rPr/>
              <w:t>2.7 Place seed in storage container and accurately label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lean and store se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parate seed from inert and waste materials</w:t>
            </w:r>
          </w:p>
          <w:p>
            <w:pPr>
              <w:pStyle w:val="SIText"/>
              <w:widowControl w:val="false"/>
              <w:rPr/>
            </w:pPr>
            <w:r>
              <w:rPr/>
              <w:t>3.2 Weigh and store seed according to species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Accurately record seed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and report seed collection information and resul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rHeight w:val="47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Foundation skills are explicit in this unit of competency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305 Collect native seed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305 Collect native seed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Added foundation Skill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Evidence. Updated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305 Collect native see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collected and stored native seed from </w:t>
            </w:r>
            <w:r>
              <w:rPr>
                <w:rStyle w:val="SITemporaryText"/>
                <w:color w:val="auto"/>
                <w:sz w:val="20"/>
              </w:rPr>
              <w:t>at least 10</w:t>
            </w:r>
            <w:r>
              <w:rPr/>
              <w:t xml:space="preserve"> different species. The collected seeds must have at least one representative from each of the following seed typ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color w:val="FF0000"/>
                <w:sz w:val="22"/>
              </w:rPr>
            </w:pPr>
            <w:bookmarkStart w:id="0" w:name="_GoBack"/>
            <w:r>
              <w:rPr/>
              <w:t>fleshy fru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color w:val="FF0000"/>
                <w:sz w:val="22"/>
              </w:rPr>
            </w:pPr>
            <w:r>
              <w:rPr/>
              <w:t>dry dehiscent s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</w:rPr>
            </w:pPr>
            <w:bookmarkStart w:id="1" w:name="_GoBack"/>
            <w:r>
              <w:rPr/>
              <w:t>dry indehiscent seed</w:t>
            </w:r>
            <w:bookmarkEnd w:id="1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ght and obtained permission and approval to collect seed from at least one of the following protected environ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ocal government or roadsid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e fore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onal pa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genous elders or custodians on coun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vate proper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and maintained materials, equipment and resources efficiently and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eed species accurat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policies and procedures for collecting s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seed against quality standards for seed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ed seed collection information and res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requirements and procedures for minimising environmental impa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ws governing seed collecting from public and private lan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s of Commonwealth, State or Territory la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censing requirements and application procedures for seed collection on public la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mits and access to Indigenous la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ng access to private l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principles for seed colle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lants and range of seed species required for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ecological ecosystems for locating seed collection targ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plant and seed characteristics of revegetation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seed quality characteristic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diseases and pests likely to infect see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 size, viability and stage for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thical considerations for collecting seed, including, plant scarcity and impact of seed collection on natural regen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, treating, storing and labelling se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seed ready for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and 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on plants to collect s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tracting seed from plant recepta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nowing and separating seed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seed and the need for accuracy in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 treatments and storage requirements for see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ed storage life expecta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and site standards, requirements, policies and procedures for collecting se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seed sustainably minimising seed collection impact on th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seed hygienically using biosecurity principles to prevent the spread of pests and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d collecting resources an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us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and environmental hazards associated with the collection, treatment and storage of s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lecting seed from heigh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the field collecting a range of seed specified in the Performance Evidence from an area requiring approvals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plants with accessible s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tools and equipment required to collect seed or seed receptacles and for extracting , cleaning s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eed storage containers and storag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specific items of personal protective equipment when collecting s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rocedures and processes for seed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forms and procedures for applying for permission and approval for site access and seed col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 for seeds to colle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 and regulations for flora protection and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  <w:r>
              <w:rPr>
                <w:rStyle w:val="SITemporaryText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thin a specific time frame of seed availability and viabil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1685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</w:t>
    </w:r>
    <w:r>
      <w:rPr/>
      <w:t>ECR</w:t>
    </w:r>
    <w:r>
      <w:rPr>
        <w:lang w:eastAsia="en-US"/>
      </w:rPr>
      <w:t>305 Collect native s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79F97A-64F8-49BE-96C5-378137A966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89B8983C-5F07-4B2C-A785-9D1AB0B4B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6</Words>
  <Characters>6647</Characters>
  <CharactersWithSpaces>779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3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3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