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biological reintroduction 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biological reintroduction works in ecological restoration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biological reintroduction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goal and objectives for biological reintroduction project from restor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ethod and timing of biological reintroduction work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the need for habitat feature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tools and materials required and check functionality and cleanlines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, obtain and store biological materials required for reintroduction</w:t>
            </w:r>
          </w:p>
          <w:p>
            <w:pPr>
              <w:pStyle w:val="SIText"/>
              <w:widowControl w:val="false"/>
              <w:rPr/>
            </w:pPr>
            <w:r>
              <w:rPr/>
              <w:t>1.6 Determine and organise labour and machine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a works schedule and provide to management or client</w:t>
            </w:r>
          </w:p>
          <w:p>
            <w:pPr>
              <w:pStyle w:val="SIText"/>
              <w:widowControl w:val="false"/>
              <w:rPr/>
            </w:pPr>
            <w:r>
              <w:rPr/>
              <w:t>1.8 Conduct a safety risk assessment and apply work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biological reintroduction 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site health and safety hazards, assess risks and implement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Define boundaries of biological reintroduction  site according to site plan</w:t>
            </w:r>
          </w:p>
          <w:p>
            <w:pPr>
              <w:pStyle w:val="SIText"/>
              <w:widowControl w:val="false"/>
              <w:rPr/>
            </w:pPr>
            <w:r>
              <w:rPr/>
              <w:t>2.3 Undertake site preparation according to biological reintroduction  plan</w:t>
            </w:r>
          </w:p>
          <w:p>
            <w:pPr>
              <w:pStyle w:val="SIText"/>
              <w:widowControl w:val="false"/>
              <w:rPr/>
            </w:pPr>
            <w:r>
              <w:rPr/>
              <w:t>2.4 Assess site for conditions that will inhibit biological reintroduction  performance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5 Select and apply treatments to rectify inhibi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6 Use substrate nutrients and amelioration according to biological reintroduction  pla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7 Install protective structures according to site safety control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ndertake biological reintroduction 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, check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Carry out biological reintroduction  works according to biological reintroduction  plan using sustainabl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Inspect biological stock before works and discard defective materials according to restoration plan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introduce biological stock and treat with required nutrients/ameliorants according to biological reintroduction  plan</w:t>
            </w:r>
          </w:p>
          <w:p>
            <w:pPr>
              <w:pStyle w:val="SIText"/>
              <w:widowControl w:val="false"/>
              <w:rPr/>
            </w:pPr>
            <w:r>
              <w:rPr/>
              <w:t>3.5 Install plant protection systems for protecting, securing or anchoring new pla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Ensure the biological reintroduction  program outcomes have been achieved </w:t>
            </w:r>
          </w:p>
          <w:p>
            <w:pPr>
              <w:pStyle w:val="SIText"/>
              <w:widowControl w:val="false"/>
              <w:rPr/>
            </w:pPr>
            <w:r>
              <w:rPr/>
              <w:t>3.7 Identify and report potential threats to biological reintroduction  works</w:t>
            </w:r>
          </w:p>
          <w:p>
            <w:pPr>
              <w:pStyle w:val="SIText"/>
              <w:widowControl w:val="false"/>
              <w:rPr/>
            </w:pPr>
            <w:r>
              <w:rPr/>
              <w:t>3.8 Select and implement retention or addition of habitat features to restor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3.9 Maintain records and reporting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intain revegetated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biological reintroduction site and identify factors detrimental to plant growth</w:t>
            </w:r>
          </w:p>
          <w:p>
            <w:pPr>
              <w:pStyle w:val="SIText"/>
              <w:widowControl w:val="false"/>
              <w:rPr/>
            </w:pPr>
            <w:r>
              <w:rPr/>
              <w:t>4.2 Undertake remedial action and plant protection to rectify identified detrimental factors</w:t>
            </w:r>
          </w:p>
          <w:p>
            <w:pPr>
              <w:pStyle w:val="SIText"/>
              <w:widowControl w:val="false"/>
              <w:rPr/>
            </w:pPr>
            <w:r>
              <w:rPr/>
              <w:t>4.3 Apply site maintenance procedures according to biological reintroduction  plan</w:t>
            </w:r>
          </w:p>
          <w:p>
            <w:pPr>
              <w:pStyle w:val="SIText"/>
              <w:widowControl w:val="false"/>
              <w:rPr/>
            </w:pPr>
            <w:r>
              <w:rPr/>
              <w:t>4.4 Clean, maintain and store tools and equipment according to workplace and biosecurity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 range of reading strategies to identify and interpret biological reintroduction  plans and use the information to comply with the standards and requirements of biological reintroduction  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plans to identify and transpose dimensions from scale drawings to define the site boundaries using basic survey techniqu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303 Implement biological reintroduction  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303 Implement reveget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Unit Sector and Unit Code</w:t>
            </w:r>
          </w:p>
          <w:p>
            <w:pPr>
              <w:pStyle w:val="SIText"/>
              <w:widowControl w:val="false"/>
              <w:rPr/>
            </w:pPr>
            <w:r>
              <w:rPr/>
              <w:t>Title change</w:t>
            </w:r>
          </w:p>
          <w:p>
            <w:pPr>
              <w:pStyle w:val="SIText"/>
              <w:widowControl w:val="false"/>
              <w:rPr/>
            </w:pPr>
            <w:r>
              <w:rPr/>
              <w:t>Changes made to Application and Performance criteria for sequencing and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303 Implement biological reintroduction wor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prepared and implemented biological reintroduction works on </w:t>
            </w:r>
            <w:r>
              <w:rPr>
                <w:rStyle w:val="SITemporaryText"/>
                <w:color w:val="auto"/>
                <w:sz w:val="20"/>
              </w:rPr>
              <w:t>two (2)</w:t>
            </w:r>
            <w:r>
              <w:rPr/>
              <w:t xml:space="preserve"> different ecological environment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ed biological reintroduction works using a range of techniques according to biological reintroduction plan, sustainable practices and biosecuri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he site for biological reintroduc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site hazard assessment and implement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site for inhibitors to biological reintroduction  works and implemented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ed weeds and competing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and maintained the revegetated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, cleaned, maintained and stored machinery and equipment according to manufacturer instru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logical reintroduction 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principles related to biological reintroduction  of ecologic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s on the revegetation site where natural regeneration can be facilit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fundamental ecosystem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flora and fauna and impact on ecological st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tion types and their general characteristics relevant to biological reintroduction 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logical environments and their fundamental differ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biodiversity when revegetating for an ecologically stable commun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 plants and basic plant community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and water plants and interaction with marine cre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ibution of biological reintroduction  works on preserving biodiver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ricate relationships between microbiota including, insects, molluscs, worms and microbes and impact on biological reintroduction 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tic principles for ecological restoration including genetic integrity and genetic 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factors to be considered in biological reintroduction  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logy in land based, coastal zones or marine p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isting boundaries of regeneration potent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, shore and terrestrial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and human threats to places of natural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lution sources and damage potent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strate factors for accessing sites and conducting biological reintroduc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ing the biological reintroduction  site boundar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system and habitat bounda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urvey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marking out site bounda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affecting the timing and method of plan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dal influ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/substrate type an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n fauna natural cy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plant growth cyc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site condition requiring rectification/treatment prior to biological reintroduction 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umulated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lut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s including staging site preparations to accommodate weed inva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s and diseases affecting veg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activities and practices to support revegetated plant growt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plant competition from weeds and vigorous regrow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osion control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grazing and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hazards and associated risks on biological reintroduction  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, mixing and using hazardous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n prot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handling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clusion 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 and control of weeds, and pest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lant physiology of plant growt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rimental effects from pol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etition from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s and ameliorants used for planting and their impact on plant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protecting, securing or anchoring planting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ecological requiring biological reintroduction  a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tools appropriate to the tasks identified in the biological reintroduction 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policies and procedures for safety, biosecurity and biological reintroduction 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ecological biological reintroduction  plan with specifications specific to a sit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7734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 xml:space="preserve">AHCECR303 Implement </w:t>
    </w:r>
    <w:r>
      <w:rPr/>
      <w:t>biological reintroduction</w:t>
    </w:r>
    <w:r>
      <w:rPr>
        <w:lang w:eastAsia="en-US"/>
      </w:rPr>
      <w:t xml:space="preserve"> 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C3EFF7-A77F-43AB-94AB-1DF3B63BD0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D436EF-BC89-4C80-B9A3-88E4FBB90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6</Words>
  <Characters>8304</Characters>
  <CharactersWithSpaces>9741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2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3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