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</w:t>
            </w:r>
            <w:bookmarkStart w:id="0" w:name="_GoBack"/>
            <w:bookmarkEnd w:id="0"/>
            <w:r>
              <w:rPr/>
              <w:t>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ECR2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wildlife habitat refug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intain wildlife habitats and refuges to protect desirable animal species from invasive spec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supervision and exercise limited autonomy with some accountability for own work. They undertake defined activities and work in a structured contex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cological Restoration (E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ssess the scope of the refuge maintenance job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arget species to be protected from invasive pests and recognise their behaviour patter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characteristics of refuges required for target species according to supervis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locations of refuges from supervisor instructions and site plan</w:t>
            </w:r>
          </w:p>
          <w:p>
            <w:pPr>
              <w:pStyle w:val="SIText"/>
              <w:widowControl w:val="false"/>
              <w:rPr/>
            </w:pPr>
            <w:r>
              <w:rPr/>
              <w:t>1.4 Estimate time to complete the work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environmental risks associated with the work</w:t>
            </w:r>
          </w:p>
          <w:p>
            <w:pPr>
              <w:pStyle w:val="SIText"/>
              <w:widowControl w:val="false"/>
              <w:rPr/>
            </w:pPr>
            <w:r>
              <w:rPr/>
              <w:t>1.6 Determine vehicles, equipment and materials required to complete the wor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for the refuge maintenance job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location and boundaries for the wildlife habitat refuge work according to supervis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hazards, assess risk and implement controls according to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Control environmental and biosecurity risks associated with work </w:t>
            </w:r>
          </w:p>
          <w:p>
            <w:pPr>
              <w:pStyle w:val="SIText"/>
              <w:widowControl w:val="false"/>
              <w:rPr/>
            </w:pPr>
            <w:r>
              <w:rPr/>
              <w:t>2.4 Check and prepare vehicles, equipment and materials for serviceability according to manufacturer instructions and workplace biosecuri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wildlife habitat refuges for protection of desirable species from invasive pes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Operate vehicles and equipment according to manufacturer instruc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aintain wildlife habitat refuges according to supervisor instructions, industry practic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Implement strategies to control invasive pests in a wildlife habitat according to supervisor instructions 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harbours used by pest animals and report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3.5 Collect and dispose of waste from site according to industry and environmental practices and work health and safe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lean and store equipment and mate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lean and store equipment and materials according to workplace and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Record job comple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 range of basic reading strategies to identify and interpret wildlife habitat maintenance plans and use the information to comply with the standards and requirements of maintenance works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ECR202 Maintain wildlife habitat refug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202 Maintain wildlife habitat refug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d Code and Unit Sector</w:t>
            </w:r>
          </w:p>
          <w:p>
            <w:pPr>
              <w:pStyle w:val="SIText"/>
              <w:widowControl w:val="false"/>
              <w:rPr/>
            </w:pPr>
            <w:r>
              <w:rPr/>
              <w:t>Edited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>Changes made to Performance criteria for clarity and brevit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Updated Performance Evidence, Knowledge Evidence and Assessment Conditions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ECR202 Maintain wildlife habitat refug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dentified the scope of work and implemented maintenance practices for wildlife habitat refuges in one of the following environment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rrest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ine or aquatic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rboreal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wildlife habitats and refuges to protect desirable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native species that are present in the wildlife refu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the features required for a wildlife habitat refu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harbors and modified habitat according to plan to provide refuge for native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a health and safety risk assessment and implemented controls for the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strategies to control invasive pests in a wildlife habitat according to maintenance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biosecurity and sustainable practices during maintenance wor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tion and common names of native fauna, predators and vertebrate pests for a specified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ical principles for habitat and refug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tion of basic ecosystems and animal behaviour and habit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between flora and fauna and impact on success of habitat and ref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and positioning of habitat refuges for best protection from elements and pred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biodiversity in an ecological community and impact on wildlife management practices and habitat refug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rrestrial plant communities and relation to animal habitat and ref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rine and water refuges for aquatic spec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asive vertebrate pests and their impact on other fauna and habita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bours and refuges used by vertebrate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control strategies for vertebrate pests in natural eco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control strategies on native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asive plants pests and their impact on fauna and habit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ildlife habitat and refuges used by desirable marine, aquatic or terrestrial animal spe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holl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und burr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und and arboreal n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al and coral outcro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ck outcrops, ledges and cre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ickets and dense vegetation and for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ll vegetation, grass and grassla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ildlife habitat modification techniq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the field in one of the environments specifi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animals requiring ref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tools used in maintaining habitat ref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rocedures for maintaining habitat ref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/job specifications/client briefs]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16634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</w:t>
    </w:r>
    <w:r>
      <w:rPr/>
      <w:t>ECR</w:t>
    </w:r>
    <w:r>
      <w:rPr>
        <w:lang w:eastAsia="en-US"/>
      </w:rPr>
      <w:t>202 Maintain wildlife habitat refu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F81065B7E8A64DB3FB08B08FA01D4B" ma:contentTypeVersion="" ma:contentTypeDescription="Create a new document." ma:contentTypeScope="" ma:versionID="0ff6d9d26f5be273065fed0272ceebc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9A8B9D9D-D65B-4572-B63E-7DDC0D1DFC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C675B5-516B-4A62-9328-EF0901FE6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6</Words>
  <Characters>6251</Characters>
  <CharactersWithSpaces>7333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8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2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3F81065B7E8A64DB3FB08B08FA01D4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