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1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port native seed colle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upport native seed collection across a range of landscapes and environ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close supervision and undertake defined routine conservation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egislation, regulations and by-laws relating to the collection and removal of plant materials from public and private land apply nationally and in some states, territories and jurisdictio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materials, tools and equipment for native seed coll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instructions and directions from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aterials, tools and equipment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3 Checks materials, tools and equipment and report identified problem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4 Load and unload transported materials according to workplace health and safety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check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work health and safety hazards and report identified hazards to supervisor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upport native seed coll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ndertake seed collection activities according to supervisor instructions and work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Provide assistance to support the activities of others </w:t>
            </w:r>
          </w:p>
          <w:p>
            <w:pPr>
              <w:pStyle w:val="SIText"/>
              <w:widowControl w:val="false"/>
              <w:rPr/>
            </w:pPr>
            <w:r>
              <w:rPr/>
              <w:t>2.3 Provide support to collect seeds</w:t>
            </w:r>
          </w:p>
          <w:p>
            <w:pPr>
              <w:pStyle w:val="SIText"/>
              <w:widowControl w:val="false"/>
              <w:rPr/>
            </w:pPr>
            <w:r>
              <w:rPr/>
              <w:t>2.4 Provide assistance to separate viable seed and check seed quality</w:t>
            </w:r>
          </w:p>
          <w:p>
            <w:pPr>
              <w:pStyle w:val="SIText"/>
              <w:widowControl w:val="false"/>
              <w:rPr/>
            </w:pPr>
            <w:r>
              <w:rPr/>
              <w:t>2.5 Provide assistance to weigh, label and store seeds</w:t>
            </w:r>
          </w:p>
          <w:p>
            <w:pPr>
              <w:pStyle w:val="SIText"/>
              <w:widowControl w:val="false"/>
              <w:rPr/>
            </w:pPr>
            <w:r>
              <w:rPr/>
              <w:t>2.7 Record seed information according to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lean up on completion of seed collection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ect seed waste and plant materials and dispose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, maintain and store tools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work outcome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ritten instructions for personally relevant information on seed collection activities and seek advice and clarification from supervisor when unclea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e labels for seed following instructions ensuring accuracy and legibility of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sent and listen to basic oral information in short and simple spoken contexts when receiving instructions and reporting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102 Support native seed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102 Support native seed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hange to Code and Unit Sector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Application.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moved some components to Knowledge Evidence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102 Support native seed colle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followed directions from supervisor to collect, extract, weigh, label and store at </w:t>
            </w:r>
            <w:r>
              <w:rPr>
                <w:rStyle w:val="SITemporaryText"/>
                <w:color w:val="auto"/>
                <w:sz w:val="20"/>
              </w:rPr>
              <w:t>least 10 species</w:t>
            </w:r>
            <w:r>
              <w:rPr/>
              <w:t xml:space="preserve"> of native seeds from at least 3 of the following types of plants or plant environ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sses and sed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rbaceous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ody shrubs below 4 meters hig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s above 4 meters hig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shwater aquatic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ine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shland or intertidal plants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safe work practices while collecting s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vided seed collecting suppor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, used and cleaned tools and equipment used during seed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seed collection work and maintained biosecurity and sustainable seed collection practices specified in instruc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ws governing seed collecting from public and private lan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s of Commonwealth, State or Territory l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cen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ecological principles for seed collection related to work instruc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plants and range of seed species required for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tion of broad ecological systems for locating seed collection targe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processes for collecting, treating and storing se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mature seed ready for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seed and where to locate it on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to separate viable seed from waste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common seed disorders that affect the health and viability of s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seed and the need for accuracy and completeness in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d treatments and storage requirements for seed species col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and site standards, requirements, policies and procedures for collecting se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seed sustainably minimising seed collection impact on the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seed hygienically using biosecurity principles to prevent the spread of pests and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d collecting resources and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use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and environmental hazards and controls associated with the collection, treatment and storage of s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the field while collecting native seed from a range of plants a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eed collecting tools and equipment specific to the seed type and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items of personal protective equipment relevant to the seed collection site including sun prot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use of workplace instructions with seed collectio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7824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ECR102 Support native seed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92A1D-3DCE-4AA1-91AC-3B965C2F56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A448E3-C704-43B9-9820-05C4DAE84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0</Words>
  <Characters>6042</Characters>
  <CharactersWithSpaces>7088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8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2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