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6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ECR1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Support ecological restor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upport natural area conservation work in parks, natural areas, agricultural lands or areas undergoing restor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ssist others undertaking conservation works and who undertake defined routine activities under close supervision and undertake defined activities and work in a structured contex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Ecological Restoration (EC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materials, tools and equipment for conservation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nterpret instructions and directions from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materials, tools and equipment required for job</w:t>
            </w:r>
          </w:p>
          <w:p>
            <w:pPr>
              <w:pStyle w:val="SIText"/>
              <w:widowControl w:val="false"/>
              <w:rPr/>
            </w:pPr>
            <w:r>
              <w:rPr/>
              <w:t>1.3 Conduct checks on materials, tools and equipment and report insufficient or faulty items</w:t>
            </w:r>
          </w:p>
          <w:p>
            <w:pPr>
              <w:pStyle w:val="SIText"/>
              <w:widowControl w:val="false"/>
              <w:rPr/>
            </w:pPr>
            <w:r>
              <w:rPr/>
              <w:t>1.4 Demonstrate manual handling techniques when loading and unloading materials</w:t>
            </w:r>
          </w:p>
          <w:p>
            <w:pPr>
              <w:pStyle w:val="SIText"/>
              <w:widowControl w:val="false"/>
              <w:rPr/>
            </w:pPr>
            <w:r>
              <w:rPr/>
              <w:t>1.5 Select and check suitable personal protective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1.6 Identify work health and safety hazards and report to superviso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Undertake conservation and restoration work as directed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onduct conservation and restoration work according to work instructions and workplace health and safe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Interact with others in a positive and professional manner</w:t>
            </w:r>
          </w:p>
          <w:p>
            <w:pPr>
              <w:pStyle w:val="SIText"/>
              <w:widowControl w:val="false"/>
              <w:rPr/>
            </w:pPr>
            <w:r>
              <w:rPr/>
              <w:t>2.3 Handle materials and dispose of waste according to instruction</w:t>
            </w:r>
          </w:p>
          <w:p>
            <w:pPr>
              <w:pStyle w:val="SIText"/>
              <w:widowControl w:val="false"/>
              <w:rPr/>
            </w:pPr>
            <w:r>
              <w:rPr/>
              <w:t>2.4 Report difficulties in completing work to required standards to superviso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tore and stockpile materia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tore debris and waste material according to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2 Prepare and process debris and waste materials</w:t>
            </w:r>
          </w:p>
          <w:p>
            <w:pPr>
              <w:pStyle w:val="SIText"/>
              <w:widowControl w:val="false"/>
              <w:rPr/>
            </w:pPr>
            <w:r>
              <w:rPr/>
              <w:t>3.3 Stockpile surplus materials for removal</w:t>
            </w:r>
          </w:p>
          <w:p>
            <w:pPr>
              <w:pStyle w:val="SIText"/>
              <w:widowControl w:val="false"/>
              <w:rPr/>
            </w:pPr>
            <w:r>
              <w:rPr/>
              <w:t>3.4 Maintain a clean and safe work site while completing conservation activiti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lean up on completion of conservation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Store plants and materials according to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4.2 Clean, maintain and store tools and equipment according to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4.3 Report work outcomes to supervisor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 xml:space="preserve">Interpret written instructions for personally relevant information and seek advice and clarification from supervisor when unclear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Present and listen for basic oral information in short and simple spoken contexts when receiving instructions and reporting to supervisor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AHCECR101 </w:t>
            </w:r>
            <w:bookmarkStart w:id="0" w:name="_GoBack"/>
            <w:bookmarkEnd w:id="0"/>
            <w:r>
              <w:rPr/>
              <w:t>Support ecological restoration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NAR101 Support natural area conservation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ode and title change to reflect current industry standards</w:t>
            </w:r>
          </w:p>
          <w:p>
            <w:pPr>
              <w:pStyle w:val="SIText"/>
              <w:widowControl w:val="false"/>
              <w:rPr/>
            </w:pPr>
            <w:r>
              <w:rPr/>
              <w:t>Changes to Application and Performance Criteria</w:t>
            </w:r>
          </w:p>
          <w:p>
            <w:pPr>
              <w:pStyle w:val="SIText"/>
              <w:widowControl w:val="false"/>
              <w:rPr/>
            </w:pPr>
            <w:r>
              <w:rPr/>
              <w:t>Updated Performance Evidence, Knowledge Evidence and Assessment Condition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2"/>
        <w:gridCol w:w="7655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ECR101 Support ecological restoration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on at least one occasion supported natural area conservation work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nterpreted supervisor instructions and prepared tools and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vided support for natural area conservation 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ockpiled waste and surplus materials for removal or storage according to supervisor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ed site, tool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ed all work according to work health and safety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tion of the purpose and value of conservation management proje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ools and equipment used in conservation work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operation and u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mainten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and stor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restoration techniqu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plant protection install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rect see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sisted natural regene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tection of remnant vege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manual weed control techniques and their purpos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ecognition of target speci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see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row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gging ou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hazard recognition and repor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health and safety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 required for conservation 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principles of biosecurity and sustainability practices related to work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ecological principles for conservation work related to work instruc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gnition of basic ecosystems, their aspect, and simple structure required for locating planting and conservation work area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gnition of plant types and positioning in the ecosystem when planting or seeding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on a conservation work sit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tools and equipment for planting, seeding and conservation wor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lants and see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use of specific items of personal protective equipment]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workplace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lationship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visor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327166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AHC</w:t>
    </w:r>
    <w:r>
      <w:rPr/>
      <w:t>ECR</w:t>
    </w:r>
    <w:r>
      <w:rPr>
        <w:lang w:eastAsia="en-US"/>
      </w:rPr>
      <w:t xml:space="preserve">101 Support </w:t>
    </w:r>
    <w:r>
      <w:rPr/>
      <w:t>ecological resto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3F81065B7E8A64DB3FB08B08FA01D4B" ma:contentTypeVersion="" ma:contentTypeDescription="Create a new document." ma:contentTypeScope="" ma:versionID="0ff6d9d26f5be273065fed0272ceebc3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2.xml><?xml version="1.0" encoding="utf-8"?>
<ds:datastoreItem xmlns:ds="http://schemas.openxmlformats.org/officeDocument/2006/customXml" ds:itemID="{0A32EBCD-D6D5-4519-97EB-F91DBADFEF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7931187-D8BA-41B3-9DE0-450B9D3158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53</Words>
  <Characters>5435</Characters>
  <CharactersWithSpaces>6376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27:00Z</dcterms:created>
  <dc:creator>Microsoft Office User</dc:creator>
  <dc:description/>
  <dc:language>en-US</dc:language>
  <cp:lastModifiedBy>William Henderson</cp:lastModifiedBy>
  <cp:lastPrinted>2016-05-27T05:21:00Z</cp:lastPrinted>
  <dcterms:modified xsi:type="dcterms:W3CDTF">2020-03-13T03:27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3F81065B7E8A64DB3FB08B08FA01D4B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