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4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6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3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2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1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11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Conservation and Land 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skills and knowledge required for skilled and paraprofessional work in conservation and ecosystem management. Workers with this qualification perform in operational managerial and/or technical positions often with specialist skills and knowledge in a range of sectors. Examples of areas of specialisation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genous l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system restoration, rehabilitation and renew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rv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ks management and/or adminis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ldlife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ine and/or coasta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and catchment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Completed at least 12 months equivalent full time working experience in a job related to conservation and land management</w:t>
            </w:r>
          </w:p>
        </w:tc>
      </w:tr>
      <w:tr>
        <w:trPr>
          <w:trHeight w:val="523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0"/>
            <w:r>
              <w:rPr>
                <w:strike/>
                <w:color w:val="FF0000"/>
              </w:rPr>
              <w:t>10</w:t>
            </w:r>
            <w:r>
              <w:rPr>
                <w:color w:val="FF0000"/>
              </w:rPr>
              <w:t xml:space="preserve"> 12 </w:t>
            </w:r>
            <w:r>
              <w:rPr/>
              <w:t>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0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elective units.</w:t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 s Australian Qualification Framework (AQF) alignment and contribute to a valid, industry-supported vocational outcome. The electives are to be chosen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units selected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units selected from units listed in Group A or from Group B, or from the Prerequisite Requirements list if a unit is required for packaging the qual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</w:t>
            </w:r>
            <w:r>
              <w:rPr>
                <w:strike/>
                <w:color w:val="FF0000"/>
              </w:rPr>
              <w:t>2</w:t>
            </w:r>
            <w:r>
              <w:rPr>
                <w:color w:val="FF0000"/>
              </w:rPr>
              <w:t xml:space="preserve"> 4 </w:t>
            </w:r>
            <w:r>
              <w:rPr/>
              <w:t>units, packaged in qualifications aligned to AQF level 4 or above, may be selected from this or any other curren</w:t>
            </w:r>
            <w:r>
              <w:rPr/>
            </w:r>
            <w:commentRangeEnd w:id="0"/>
            <w:r>
              <w:commentReference w:id="0"/>
            </w:r>
            <w:r>
              <w:rPr/>
              <w:t>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commentRangeStart w:id="1"/>
            <w:r>
              <w:rPr>
                <w:lang w:eastAsia="en-US"/>
              </w:rPr>
              <w:t>Group A Electives</w:t>
            </w:r>
            <w:commentRangeEnd w:id="1"/>
            <w:r>
              <w:commentReference w:id="1"/>
            </w:r>
            <w:r>
              <w:rPr>
                <w:lang w:eastAsia="en-US"/>
              </w:rPr>
            </w:r>
          </w:p>
          <w:tbl>
            <w:tblPr>
              <w:tblStyle w:val="TableGrid"/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81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SW501*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rvey and report on Aboriginal cultural sit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FIR5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prescribed burning for fuel, ecological and cultural resource managemen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306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Aboriginal cultural protoco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501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field research into natural and cultural resour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5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conservation strategies for cultural resour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503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restoration of cultural pla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504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strategies for Indigenous land or sea manage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505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p relationship of business enterprise to culture and Countr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506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Community cultures and go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508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pose a negotiated outcome for a given area of Countr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510*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for successful cultural practice at wor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601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ultural processes in an Indigenous organis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501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management plan for a designated are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503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land use applications for legislative complianc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505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natural and cultural resource management pla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601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the preparation of a regional resource management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501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natural areas on a rural propert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5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biological survey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503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 natural area restoration projec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504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natural area restoration progra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505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river restoration work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506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sustainable land use strateg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8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vestigate suspected breaches of Natural Resource Management legisl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6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monitoring, evaluation and reporting progr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603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monitoring, evaluation and reporting progr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classify pla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0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monitoring and evaluation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3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fine the pest proble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06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the implementation of legisl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07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regional pest management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08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ystem to monitor and evaluate the pest management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AW501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control measures and struct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AW5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erosion and sediment control meas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AW503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conservation earthwork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WMT5043A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an environmental management strateg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GAPLEM612B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tect heritage and cultural asse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2"/>
                  <w:r>
                    <w:rPr>
                      <w:kern w:val="0"/>
                      <w:szCs w:val="22"/>
                      <w:lang w:val="en-AU" w:eastAsia="en-US" w:bidi="ar-SA"/>
                    </w:rPr>
                    <w:t>MSS024020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common geological landforms and samples</w:t>
                  </w:r>
                  <w:commentRangeEnd w:id="2"/>
                  <w:r>
                    <w:commentReference w:id="2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WPIRR005 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nd review a surface water plan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WPIRR006 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review an irrigation system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WPIRR007 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coordinate a surface water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WPSOU006 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nd manage a flood plan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WPSOU007 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coordinate a catchment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XRES001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ustainable work practices in open spa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TGDE001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spects of local Australian Indigenous culture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commentRangeStart w:id="3"/>
            <w:r>
              <w:rPr>
                <w:lang w:eastAsia="en-US"/>
              </w:rPr>
              <w:t>Group B Electives</w:t>
            </w:r>
            <w:commentRangeEnd w:id="3"/>
            <w:r>
              <w:commentReference w:id="3"/>
            </w:r>
            <w:r>
              <w:rPr>
                <w:lang w:eastAsia="en-US"/>
              </w:rPr>
            </w:r>
          </w:p>
          <w:tbl>
            <w:tblPr>
              <w:tblStyle w:val="TableGrid"/>
              <w:tblW w:w="7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39"/>
              <w:gridCol w:w="5670"/>
            </w:tblGrid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5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the implementation of an emergency disease or plant pest control program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BUS511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enterprise staff requirement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BUS514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nd monitor contract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BUS515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estimates, quotes and tender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BUS518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 and monitor budgets and financial reports 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FAU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auna population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FIR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ildfire hazard reduction program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achinery and equipment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machinery management system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coastal rehabilitation strategy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water quality monitoring program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the implementation of waterways strategie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nd report on catchment hydrology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technical advice on sustainable catchment management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onitor works projects in catchments and waterway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SIS506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GIS data manipulation and analysi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5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arks and reserve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5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omprehensive inspection of park facilitie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color w:val="FF0000"/>
                    </w:rPr>
                  </w:pPr>
                  <w:commentRangeStart w:id="4"/>
                  <w:r>
                    <w:rPr>
                      <w:color w:val="FF0000"/>
                      <w:kern w:val="0"/>
                      <w:szCs w:val="22"/>
                      <w:lang w:val="en-AU" w:eastAsia="en-US" w:bidi="ar-SA"/>
                    </w:rPr>
                    <w:t>AHCSOL5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  <w:szCs w:val="22"/>
                      <w:lang w:val="en-AU" w:eastAsia="en-US" w:bidi="ar-SA"/>
                    </w:rPr>
                    <w:t>Manage erosion and sediment control</w:t>
                  </w:r>
                  <w:commentRangeEnd w:id="4"/>
                  <w:r>
                    <w:commentReference w:id="4"/>
                  </w:r>
                  <w:r>
                    <w:rPr>
                      <w:color w:val="FF0000"/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5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 health and safety processe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manage data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report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legislation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place policy and procedures for sustainability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MG52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project work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WHS513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WHS risk management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WHS518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HS hazards associated with maintenance and use of plant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025014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ampling and testing of contaminated site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color w:val="FF0000"/>
                    </w:rPr>
                  </w:pPr>
                  <w:commentRangeStart w:id="5"/>
                  <w:r>
                    <w:rPr>
                      <w:color w:val="FF0000"/>
                      <w:kern w:val="0"/>
                      <w:szCs w:val="22"/>
                      <w:lang w:val="en-AU" w:eastAsia="en-US" w:bidi="ar-SA"/>
                    </w:rPr>
                    <w:t>NWPHYS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  <w:szCs w:val="22"/>
                      <w:lang w:val="en-AU" w:eastAsia="en-US" w:bidi="ar-SA"/>
                    </w:rPr>
                    <w:t>Interpret and analyse science principles for hydrographic surveying</w:t>
                  </w:r>
                  <w:commentRangeEnd w:id="5"/>
                  <w:r>
                    <w:commentReference w:id="5"/>
                  </w:r>
                  <w:r>
                    <w:rPr>
                      <w:color w:val="FF0000"/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TPPD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interpretive activitie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TPPD0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environmentally sustainable tourism operations</w:t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 contract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ASW501 Survey and report on Aboriginal cultural sit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ILM306 Follow Aboriginal cultural protocols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ILM510 Plan for successful cultural practice at work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ILM306 Follow Aboriginal cultural protocols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S025014 Perform sampling and testing of contaminated sit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S024020 Recognise common geological landforms and sampl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</w:t>
                  </w:r>
                  <w:bookmarkStart w:id="0" w:name="_GoBack"/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 xml:space="preserve">5XXXX </w:t>
                  </w:r>
                  <w:bookmarkEnd w:id="0"/>
                  <w:r>
                    <w:rPr>
                      <w:kern w:val="0"/>
                      <w:szCs w:val="22"/>
                      <w:lang w:val="en-AU" w:eastAsia="en-US" w:bidi="ar-SA"/>
                    </w:rPr>
                    <w:t>Diploma of Conservation and Land Management Release 4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1116 Diploma of Conservation and Land Management Release 3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6"/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codes for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  <w:commentRangeEnd w:id="6"/>
                  <w:r>
                    <w:commentReference w:id="6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c6399549-9c62-4a5e-bf1a-524b2322cf72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20-02-14T13:15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e recommended change to number of units in the packaging rules. An increase from 10 to 12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advice sought</w:t>
      </w:r>
    </w:p>
  </w:comment>
  <w:comment w:id="1" w:author="Ron Barrow" w:date="2020-02-14T12:46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moved unnecessary group headings</w:t>
      </w:r>
    </w:p>
  </w:comment>
  <w:comment w:id="2" w:author="Ron Barrow" w:date="2020-02-14T12:47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ed geology and soils unit</w:t>
      </w:r>
    </w:p>
  </w:comment>
  <w:comment w:id="3" w:author="Ron Barrow" w:date="2020-02-14T12:46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moved unnecessary group heading</w:t>
      </w:r>
    </w:p>
  </w:comment>
  <w:comment w:id="4" w:author="Ron Barrow" w:date="2020-02-14T13:06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ed this unit as it appeared relevant to Coastal erosion as requested.</w:t>
      </w:r>
    </w:p>
  </w:comment>
  <w:comment w:id="5" w:author="Ron Barrow" w:date="2020-02-14T13:03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ed this unit as it appeared relevant to Coastal erosion? requested</w:t>
      </w:r>
    </w:p>
  </w:comment>
  <w:comment w:id="6" w:author="Ron Barrow" w:date="2020-02-14T13:18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f packaging rules change this qualification will not be equival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66266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n-US"/>
      </w:rPr>
      <w:t>AHC51116 Diploma of Conservation and Land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7698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97BE70B5221245AB1671C8AFA3D1A5" ma:contentTypeVersion="" ma:contentTypeDescription="Create a new document." ma:contentTypeScope="" ma:versionID="715003d0f291d83bc7764dac0cc746d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ac623fe-4798-425b-8f30-5f572db31695" xmlns:ns4="c0c61cd0-8906-41a6-94dd-696765a41e73" targetNamespace="http://schemas.microsoft.com/office/2006/metadata/properties" ma:root="true" ma:fieldsID="d8d9a7a100d099139f9e0ae9dc377a59" ns1:_="" ns2:_="" ns3:_="" ns4:_="">
    <xsd:import namespace="http://schemas.microsoft.com/sharepoint/v3"/>
    <xsd:import namespace="d50bbff7-d6dd-47d2-864a-cfdc2c3db0f4"/>
    <xsd:import namespace="6ac623fe-4798-425b-8f30-5f572db31695"/>
    <xsd:import namespace="c0c61cd0-8906-41a6-94dd-696765a41e7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623fe-4798-425b-8f30-5f572db316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F6899706-8196-4BB0-AFBF-5927B2CC32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ac623fe-4798-425b-8f30-5f572db31695"/>
    <ds:schemaRef ds:uri="c0c61cd0-8906-41a6-94dd-696765a41e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F7D636-FEFA-4ED5-BC5D-3B6B335D5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4</Words>
  <Characters>6581</Characters>
  <CharactersWithSpaces>772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5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2:45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197BE70B5221245AB1671C8AFA3D1A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